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покладання обов’язків  директора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мунального  підприємства  «Цент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одження з тваринами» Криворізь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ї міської ради</w:t>
      </w:r>
    </w:p>
    <w:p>
      <w:pPr>
        <w:pStyle w:val="TextBody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Ушканенко Марії Павлівни та у зв’язку з проходженням військової служби директора Комунального підприємства «Центр поводження з тваринами» Криворізької міської ради Кириленком Андрієм Сергійовичем, відповідно до Закону України «Про військовий обов’язок і військову службу»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1. </w:t>
      </w:r>
      <w:r>
        <w:rPr>
          <w:b w:val="false"/>
          <w:i w:val="false"/>
          <w:color w:val="000000"/>
          <w:sz w:val="28"/>
          <w:szCs w:val="28"/>
        </w:rPr>
        <w:t>ПОКЛАСТИ ВИКОНАННЯ ОБОВ’ЯЗКІВ директора Комунального підприємства «Центр поводження з тваринами» Криворізької міської ради                з 30.04.2025 на УШКАНЕНКО Марію Павлівну, юрисконсульта                         Комунального підприємства «Центр поводження з тваринами» Криворізької міської ради,  до закінчення строку проходження Кириленком Андрієм Сергійовичем військової служби.</w:t>
      </w:r>
    </w:p>
    <w:p>
      <w:pPr>
        <w:pStyle w:val="TextBody"/>
        <w:tabs>
          <w:tab w:val="clear" w:pos="708"/>
          <w:tab w:val="left" w:pos="345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5-04-29T09:25:00Z</dcterms:modified>
  <cp:revision>3</cp:revision>
  <dc:subject/>
  <dc:title> </dc:title>
</cp:coreProperties>
</file>