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  введення   в  промислову </w:t>
      </w:r>
      <w:r>
        <w:rPr>
          <w:b/>
          <w:bCs/>
          <w:i/>
          <w:spacing w:val="-8"/>
          <w:szCs w:val="28"/>
        </w:rPr>
        <w:t>експлуатацію  вебресурсу «Інвес-</w:t>
      </w:r>
    </w:p>
    <w:p>
      <w:pPr>
        <w:pStyle w:val="Normal"/>
        <w:ind w:right="5813" w:hanging="0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>тиційна платформа проєктів»</w:t>
      </w:r>
    </w:p>
    <w:p>
      <w:pPr>
        <w:pStyle w:val="Normal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створення сприятливих умов для залучення інвестицій, підвищення економічного потенціалу міста, стимулювання підприємницької діяльності, розвитку сучасної інфраструктури та сприяння реалізації інноваційних і стратегічних проєктів, забезпечення прозорості інвестиційних процесів, доступності інформації про можливості для інвестування, спрощення взаємодії між інвесторами, органами місцевого самоврядування та суб’єктами господарювання; відповідно до Закону України «Про захист інформації в інформаційно-комунікаційних системах», зі змінами, Постанови Кабінету Міністрів України від 21 лютого 2025 року №205 «Деякі питання створення, адміністрування та забезпечення функціонування </w:t>
      </w:r>
      <w:r>
        <w:rPr>
          <w:spacing w:val="-6"/>
          <w:szCs w:val="28"/>
        </w:rPr>
        <w:t>засобу інформатизації»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 Увести в промислову експлуатацію вебресурс «Інвестиційна платформа проєктів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Визначити основні завдання вебресурсу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 забезпечення оперативного доступу інвесторів до інформації про інвестиційні проєкти міс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 створення зручного механізму комунікації між інвесторами, місцевою владою та підприємцям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3 підвищення рівня відкритості й цифровізації процесів залучення інвестиці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4 стимулювання процесу реалізації інноваційних та </w:t>
      </w:r>
      <w:r>
        <w:rPr>
          <w:color w:val="000000"/>
          <w:spacing w:val="-6"/>
          <w:szCs w:val="28"/>
        </w:rPr>
        <w:t xml:space="preserve">стратегічних проєктів </w:t>
      </w:r>
      <w:r>
        <w:rPr>
          <w:color w:val="000000"/>
          <w:szCs w:val="28"/>
        </w:rPr>
        <w:t>у місті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Управлінню технічного захисту інформації та інформаційно-комунікаційних технологій виконкому Криворізької міської ради вживати заходів з  організації технічної підтримки вебресурсу «Інвестиційна платформа проєктів», у тому числі із забезпечення організації захисту вебресурсу як засобу інформатизації, відповідно до законодавства України у сфері захисту інформації та кібербезпе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 Управління економіки виконкому Криворізької міської ради визначити модератором діяльності вебресурсу «Інвестиційна платформа проєктів», </w:t>
      </w:r>
      <w:r>
        <w:rPr>
          <w:color w:val="000000"/>
          <w:spacing w:val="-4"/>
          <w:szCs w:val="28"/>
        </w:rPr>
        <w:t>відповідальним за його наповнення та інформаційну взаємодію з користувачами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 Управлінням економіки та розвитку підприємництва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1 сприяти  залученню підприємств  і  організацій  до  активної  участі у використанні вебресурсу «Інвестиційна платформа проєктів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2 забезпечити інформаційну підтримку та популяризацію вебресурсу «Інвестиційна платформа проєктів» серед зацікавлених сторі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6. Контроль за виконанням рішення покласти на першого заступника міського голови. </w:t>
      </w:r>
    </w:p>
    <w:p>
      <w:pPr>
        <w:pStyle w:val="Normal"/>
        <w:ind w:left="2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 xml:space="preserve">                            Юрій ВІЛКУЛ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3:12:00Z</dcterms:modified>
  <cp:revision>3</cp:revision>
  <dc:subject/>
  <dc:title> </dc:title>
</cp:coreProperties>
</file>