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в м. Кривому Розі на 2016–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 w:val="false"/>
          <w:bCs w:val="false"/>
          <w:iCs/>
        </w:rPr>
        <w:tab/>
      </w:r>
      <w:r>
        <w:rPr>
          <w:rFonts w:cs="Times New Roman" w:ascii="Times New Roman" w:hAnsi="Times New Roman"/>
          <w:b w:val="false"/>
          <w:bCs w:val="false"/>
          <w:iCs/>
        </w:rPr>
        <w:t>1. Схвалити зміни до Програми розвитку системи цивільного захисту в                м. Кривому  Розі  на   2016–2027  роки,  затвердженої  рішенням  міської                     ради  від  24.12.2015 №60, зі змінами, що вносяться на розгляд міської ради, а саме:</w:t>
      </w:r>
    </w:p>
    <w:p>
      <w:pPr>
        <w:pStyle w:val="Heading4"/>
        <w:tabs>
          <w:tab w:val="clear" w:pos="708"/>
          <w:tab w:val="left" w:pos="0" w:leader="none"/>
        </w:tabs>
        <w:ind w:left="-57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Cs/>
        </w:rPr>
        <w:t>1.1 викласти в новій редакції  пункт 7 Паспорта Програми (додаток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 додатку доповнити та замінити суми коштів у графах «2025», «Усього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 у напряму діяльності (пріоритетних завданнях) 2 «Оптимізація цивільного захисту та вдосконалення системи реагування на надзвичайні ситуації»</w:t>
      </w:r>
      <w:r>
        <w:rPr>
          <w:bCs/>
          <w:iCs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.1.1 </w:t>
      </w:r>
      <w:r>
        <w:rPr>
          <w:szCs w:val="28"/>
        </w:rPr>
        <w:t xml:space="preserve"> у пункті 2 у рядка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1.1.1 «Загальний обсяг, у т.ч.» з «236 511,7, 1 302 900,9» на «249 252,9,  1 315 642,1» відповід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.1.2 «Державний бюджет» з «90 717,4, 285 140,6» на «91 717,4, 286 140,6» відповід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.3  «Інші джерел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.3.1  у графі «2025»  ̶  «11 741,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.3.2   у графі «Усього»  ̶  «11 741,2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1.2  у пункті 5 у рядках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2.1 «Загальний обсяг, у т.ч.» з  «453,1, 48 552,9» на «593,1, 48 692, 9»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2.2  «Бюджет Криворізької міської територіальної громади» з «453,1,  48 552,9»  на «593,1,   48 692, 9»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.3  у пункті 10 у рядках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3.1  «Загальний обсяг, у т.ч.»  з  «27 529,7,  327  356,5»  на «26 544,0,  326 370,8»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3.2  «Бюджет  Криворізької міської територіальної громади» з        «27 529,7,  311 290,2»  на «25 929,7,  309 690, 2»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3.3  «Інші джерел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3.3.1 у графі «2025»  ̶  «614,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3.3.2 у графі «Усього»  ̶   з «16 066,3» на «16  680,6»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у розділі «Разом» у рядк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2.1 «Загальний обсяг, у т.ч.»  з «305 161,8,  2 117 681,1»  на «317 057,3,   2 129 576,6» відповід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2.2 «Державний бюджет» з «90 717,4, 285 140,6» на «91 717,4,             286 140,6» відповідно;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2.3 «Бюджет Криворізької міської територіальної громади» з          «214 444,4,  1 814 710,3»  на «212 984,4,  1 813 250, 3»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4 «Інші джерел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4.1  у графі «2025»  ̶  «12 355,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4.2  у графі «Усього»  ̶   з «16 680,2» на «29 215,7» відповідно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Секретар міської ради –  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в.о. міського голови                                                             Юрій ВІЛКУЛ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11:48:00Z</dcterms:modified>
  <cp:revision>4</cp:revision>
  <dc:subject/>
  <dc:title> </dc:title>
</cp:coreProperties>
</file>