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4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5.04.2025 №571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12"/>
          <w:szCs w:val="24"/>
        </w:rPr>
      </w:pPr>
      <w:r>
        <w:rPr>
          <w:i/>
          <w:color w:val="000000"/>
          <w:sz w:val="12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СПИСОК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  <w:color w:val="000000"/>
          <w:lang w:eastAsia="uk-UA"/>
        </w:rPr>
        <w:t>осіб</w:t>
      </w:r>
      <w:r>
        <w:rPr>
          <w:b/>
          <w:bCs/>
          <w:i/>
          <w:iCs/>
          <w:color w:val="000000"/>
        </w:rPr>
        <w:t>, які нагороджуються за</w:t>
      </w:r>
      <w:r>
        <w:rPr>
          <w:b/>
          <w:i/>
        </w:rPr>
        <w:t xml:space="preserve"> високий </w:t>
        <w:br/>
        <w:t xml:space="preserve">професіоналізм, ініціативність, багаторічну плідну працю, </w:t>
        <w:br/>
        <w:t>вагомий особистий внесок у розвиток національної освіти й науки,</w:t>
        <w:br/>
        <w:t xml:space="preserve"> видатні здобутки в дослідній діяльності, зміцнення науково-технічного </w:t>
        <w:br/>
        <w:t>потенціалу України в умовах воєнного стану та з нагоди Дня</w:t>
      </w:r>
      <w:r>
        <w:rPr/>
        <w:t xml:space="preserve"> </w:t>
      </w:r>
      <w:r>
        <w:rPr>
          <w:b/>
          <w:i/>
        </w:rPr>
        <w:t>науки: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center"/>
        <w:rPr/>
      </w:pPr>
      <w:r>
        <w:rPr>
          <w:b/>
          <w:i/>
        </w:rPr>
        <w:t>Нагрудним знаком «За заслуги перед містом» II ступеня</w:t>
      </w:r>
    </w:p>
    <w:p>
      <w:pPr>
        <w:pStyle w:val="Normal"/>
        <w:spacing w:before="120" w:after="120"/>
        <w:ind w:firstLine="567"/>
        <w:jc w:val="both"/>
        <w:rPr/>
      </w:pPr>
      <w:r>
        <w:rPr/>
        <w:t>ЗАСЕЛЬСЬКИЙ Володимир Йосипович, виконуючий обов’язки завідувача кафедри інжинірингу з галузевого машинобудування Навчально-наукового технологічного інституту Державного університету економіки і технологій, доктор технічних наук, професор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III ступеня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РОВКО Дмитро Вікторович, проректор з наукової роботи Криворізького національного університету, доктор технічних наук, професор,</w:t>
      </w:r>
    </w:p>
    <w:p>
      <w:pPr>
        <w:pStyle w:val="Normal"/>
        <w:jc w:val="center"/>
        <w:rPr/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ІЛИНСЬКИЙ Ігор Васильович, професор кафедри фізики та методики її навчання Криворізького державного педагогічного університету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ОБИЛЄВ Дмитро Євгенович, виконуючий обов’язки завідувача кафедри математики та методики її навчання Криворізького державного педагогічного університету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РИВЕНКО Олексій Юрійович, завідувач науково-технічного відділу Науково-дослідного гірничорудного інституту Криворізького національного університету, кандидат технічних наук, доцент,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КУЛІШОВ Володимир Васильович, професор кафедри міжнародних відносин Навчально-наукового технологічного інституту економіки і бізнес- освіти Державного університету економіки і технологій, доктор педагогічних наук, 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МИХАЙЛЕНКО Олексій Юрійович, доцент кафедри електричної інженерії Криворізького національного університету, кандидат технічних наук, </w:t>
      </w:r>
    </w:p>
    <w:p>
      <w:pPr>
        <w:pStyle w:val="Normal"/>
        <w:spacing w:before="120" w:after="120"/>
        <w:ind w:firstLine="567"/>
        <w:jc w:val="both"/>
        <w:rPr/>
      </w:pPr>
      <w:r>
        <w:rPr/>
        <w:t>МІШЕНІНА Тетяна Михайлівна, виконуюча обов’язки завідувача кафедри української мови Криворізького державного педагогічного університету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ИСЬМЕННИЙ Сергій Васильович, доцент кафедри підземної розробки родовищ корисних копалин Криворізького національного університету, кандидат технічних наук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СМИРНОВА Надія Вікторівна, викладач Криворізького фахового коледжу Державного некомерційного підприємства «Державний університет «Київський авіаційний інститут», кандидат економічних наук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ФЕДОТОВ Владислав Олександрович, декан електротехнічного факультету Криворізького національного університету, кандидат технічних наук, доцент,</w:t>
      </w:r>
    </w:p>
    <w:p>
      <w:pPr>
        <w:pStyle w:val="Normal"/>
        <w:spacing w:before="120" w:after="120"/>
        <w:ind w:firstLine="567"/>
        <w:jc w:val="both"/>
        <w:rPr/>
      </w:pPr>
      <w:bookmarkStart w:id="0" w:name="bookmark2"/>
      <w:r>
        <w:rPr/>
        <w:t>УС</w:t>
      </w:r>
      <w:bookmarkEnd w:id="0"/>
      <w:r>
        <w:rPr/>
        <w:t xml:space="preserve"> Микола Миколайович, викладач електромеханічних дисциплін Відокремленого структурного підрозділу «Інгулецький фаховий коледж Криворізького національного університету»,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АРГАН Сергій Сергійович, доцент кафедри кримінально-правових дисциплін Криворізького навчально-наукового інституту Донецького державного університету внутрішніх справ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ЕЛИКОДНИЙ Денис Олександрович, викладач спеціальних дисциплін Відокремленого структурного підрозділу «Автотранспортний фаховий коледж Криворізького національного університету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ИСОЦЬКА Любов Віталіївна, викладачка соціально-гуманітарних дисциплін Криворізького фахового коледжу Державного некомерційного підприємства «Державний університет «Київський авіаційний інститу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ОЛОШАНЮК Наталя Володимирівна, викладач фінансових дисциплін Відокремленого структурного підрозділу «Фаховий коледж економіки і технологій Державного університету економіки і технологій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ЗАЧЕНКО Віталій Валерійович, старший викладач Криворізького факультету Національного університету «Одеська юридична академія», кандидат юридичних наук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ЗИН Ольга Вікторівна, завідувачка відділення електричної інженерії та інфокомунікації Відокремленого структурного підрозділу «Гірничо-електромеханічний фаховий коледж Криворізького національного університету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УЧИНСЬКА Юлія Сергіївна, викладач циклової комісії «Залізничний транспорт» Відокремленого структурного підрозділу «Політехнічний фаховий коледж Криворізького національного університету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МОДЛО Євгеній Олександрович, виконуючий обов’язки завідувача кафедри електричної інженерії та автоматизації Навчально-наукового технологічного інституту Державного університету економіки і технологій, кандидат педагогічних наук, доцент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НІКІТІНА Ганна Олександрівна, викладач електротехнічних дисциплін Відокремленого структурного підрозділу «Індустріальний фаховий коледж Криворізького національного університету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МЕЛЬЧЕНКО Олександр Володимирович, виконуючий обов’язки завідувача кафедри загальноінженерних дисциплін та обладнання Навчально-наукового інституту економіки і торгівлі імені Михайла Туган-Барановського Криворізького національного університету, кандидат технічних наук, доцент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ИЛИПЕНКО Ольга Сергіївна, викладач математики, інформатики та комп’ютерних дисциплін Відокремленого структурного підрозділу «Фаховий коледж економіки і технологій Державного університету економіки і технологій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УДОВІЧЕНКО Ганна Михайлівна, доцент кафедри філології та перекладу Навчально-наукового інституту економіки і торгівлі імені Михайла Туган-Барановського Криворізького національного університету, кандидат педагогічних наук, </w:t>
      </w:r>
    </w:p>
    <w:p>
      <w:pPr>
        <w:pStyle w:val="Normal"/>
        <w:spacing w:before="120" w:after="120"/>
        <w:ind w:firstLine="567"/>
        <w:jc w:val="both"/>
        <w:rPr/>
      </w:pPr>
      <w:r>
        <w:rPr/>
        <w:t>УСТИНОВ Сергій Ігорович, викладач Криворізького юридичного фахового коледжу Національного університету «Одеська юридична академія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ЧУПРИНОВ Євген Валерійович, доцент кафедри металургійних технологій Навчально-наукового технологічного інституту Державного університету економіки і технологій, кандидат технічних наук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ШИШКІНА Олександра Олександрівна, виконувачка обов’язків завідувача кафедри технології будівельних виробів, матеріалів і конструкцій Криворізького національного університету, кандидат технічних наук, доцен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48"/>
          <w:szCs w:val="27"/>
        </w:rPr>
      </w:pPr>
      <w:r>
        <w:rPr>
          <w:sz w:val="48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4</w:t>
    </w:r>
  </w:p>
  <w:p>
    <w:pPr>
      <w:pStyle w:val="Header"/>
      <w:jc w:val="right"/>
      <w:rPr>
        <w:i/>
        <w:i/>
        <w:sz w:val="16"/>
        <w:szCs w:val="24"/>
      </w:rPr>
    </w:pPr>
    <w:r>
      <w:rPr>
        <w:i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character" w:styleId="Style19">
    <w:name w:val="Подпись к таблице_"/>
    <w:qFormat/>
    <w:rPr>
      <w:b/>
      <w:bCs/>
      <w:i/>
      <w:iCs/>
      <w:sz w:val="28"/>
      <w:szCs w:val="28"/>
    </w:rPr>
  </w:style>
  <w:style w:type="character" w:styleId="Style20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одпись к таблице"/>
    <w:basedOn w:val="Normal"/>
    <w:qFormat/>
    <w:pPr>
      <w:widowControl w:val="false"/>
    </w:pPr>
    <w:rPr>
      <w:b/>
      <w:bCs/>
      <w:i/>
      <w:iCs/>
    </w:rPr>
  </w:style>
  <w:style w:type="paragraph" w:styleId="Style25">
    <w:name w:val="Другое"/>
    <w:basedOn w:val="Normal"/>
    <w:qFormat/>
    <w:pPr>
      <w:widowControl w:val="false"/>
      <w:ind w:left="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zagalny3383</dc:creator>
  <dc:description/>
  <cp:keywords/>
  <dc:language>en-US</dc:language>
  <cp:lastModifiedBy>matvijko</cp:lastModifiedBy>
  <cp:lastPrinted>2025-04-23T15:29:00Z</cp:lastPrinted>
  <dcterms:modified xsi:type="dcterms:W3CDTF">2025-05-01T11:35:00Z</dcterms:modified>
  <cp:revision>51</cp:revision>
  <dc:subject/>
  <dc:title>Про нагородження працівників</dc:title>
</cp:coreProperties>
</file>