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04.2025 №571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 xml:space="preserve">за активну громадсь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онтерську діяльність, ініціативність, відповідальніс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начний особистий внесок у розвиток ветеранського руху, військово-патріотичне виховання зростаючого покоління й з нагоди Дня </w:t>
      </w:r>
    </w:p>
    <w:p>
      <w:pPr>
        <w:pStyle w:val="Normal"/>
        <w:jc w:val="center"/>
        <w:rPr/>
      </w:pPr>
      <w:r>
        <w:rPr>
          <w:b/>
          <w:i/>
        </w:rPr>
        <w:t>пам’яті та перемоги над нацизмом у Другій світовій війні 1939‒1945 років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00" w:after="80"/>
        <w:ind w:firstLine="709"/>
        <w:jc w:val="center"/>
        <w:rPr>
          <w:b/>
          <w:b/>
          <w:i/>
          <w:i/>
          <w:color w:val="000000"/>
          <w:spacing w:val="-2"/>
          <w:sz w:val="10"/>
        </w:rPr>
      </w:pPr>
      <w:r>
        <w:rPr>
          <w:b/>
          <w:i/>
          <w:color w:val="000000"/>
          <w:spacing w:val="-2"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</w:rPr>
        <w:t xml:space="preserve">ВАХНЕНКО Володимир Миколайович, член ради Довгинцівської  районної організації ветеранів м. Кривого Рогу, заступник голови Громадської організації «Криворізька регіональна рада пенсіонерів-залізничників» Регіональної філії «Придніпровська залізниця» Акціонерного товариства «Укрзалізниця»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ЗОЗУЛЯ Степан Володимирович, голова комісії ветеранів війни і військової служби Саксаган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iCs/>
        </w:rPr>
        <w:t>ЛІТВІНОВА Світлана Михайлівна,</w:t>
      </w:r>
      <w:r>
        <w:rPr>
          <w:bCs/>
        </w:rPr>
        <w:t xml:space="preserve"> заступник</w:t>
      </w:r>
      <w:r>
        <w:rPr>
          <w:b/>
          <w:bCs/>
        </w:rPr>
        <w:t xml:space="preserve"> </w:t>
      </w:r>
      <w:r>
        <w:rPr>
          <w:bCs/>
        </w:rPr>
        <w:t>голови Покро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МЕНЬШИКОВА Мирослава Петрівна, голова комісії по роботі з молоддю Саксаган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bCs/>
        </w:rPr>
        <w:t>ПЛІСОВА Ріоріта Євгенівна, заступник голови Інгулецької районної організації ветеранів м. Кривого Рогу, голова первинної організації ветеранів освіти,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bCs/>
        </w:rPr>
        <w:t>ХЛЄБНІКОВА Алла Антонівна, голова первинної організації ветеранів вулиць Володимира Черкасова та Анастасії Рак Тернівськ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</w:rPr>
        <w:t>БІЛИЙ Володимир Миколайович, член ради Інгулецької територіальної організації ветеранів</w:t>
      </w:r>
      <w:r>
        <w:rPr>
          <w:bCs/>
        </w:rPr>
        <w:t xml:space="preserve"> м. Кривого Рогу</w:t>
      </w:r>
      <w:r>
        <w:rPr>
          <w:iCs/>
        </w:rPr>
        <w:t>,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</w:rPr>
        <w:t xml:space="preserve">ГУРЕНКО Антоніна Миколаївна, </w:t>
      </w:r>
      <w:r>
        <w:rPr>
          <w:bCs/>
        </w:rPr>
        <w:t xml:space="preserve">член первинної організації ветеранів Відкритого акціонерного товариства </w:t>
      </w:r>
      <w:r>
        <w:rPr/>
        <w:t>«Криворізький завод гірничого машинобу-дування»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bCs/>
        </w:rPr>
        <w:t>Центрально-Мі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bCs/>
        </w:rPr>
        <w:t>НОВАК Лідія Олександрівна, член Інгулец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</w:rPr>
        <w:t xml:space="preserve">ХІВРЕНКО Марія Федорівна, </w:t>
      </w:r>
      <w:r>
        <w:rPr>
          <w:bCs/>
        </w:rPr>
        <w:t>член ветеранського клубу «Садовод» Довгин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>
          <w:iCs/>
        </w:rPr>
      </w:pPr>
      <w:r>
        <w:rPr>
          <w:iCs/>
        </w:rPr>
        <w:t>ХОХРЯКОВА Наталія Іванівна,</w:t>
      </w:r>
      <w:r>
        <w:rPr>
          <w:bCs/>
        </w:rPr>
        <w:t xml:space="preserve"> голова первинної організації ветеранів вулиці Електрозаводської Покровської районної організації ветеранів                     м. Кривого Рогу,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</w:rPr>
        <w:t xml:space="preserve">ШВАЧОВА Ніна Іванівна, </w:t>
      </w:r>
      <w:r>
        <w:rPr>
          <w:bCs/>
        </w:rPr>
        <w:t>голова первинної організації ветеранів вулиці Сергія Колачевського Тернівської районної організації ветеранів м. Кривого Рогу.</w:t>
      </w:r>
    </w:p>
    <w:p>
      <w:pPr>
        <w:pStyle w:val="Normal"/>
        <w:spacing w:before="120" w:after="12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matvijko</cp:lastModifiedBy>
  <cp:lastPrinted>2025-04-17T14:44:00Z</cp:lastPrinted>
  <dcterms:modified xsi:type="dcterms:W3CDTF">2025-05-01T11:32:00Z</dcterms:modified>
  <cp:revision>39</cp:revision>
  <dc:subject/>
  <dc:title>Про нагородження працівників</dc:title>
</cp:coreProperties>
</file>