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економічного та соціального розвитку м. Кривого Рогу на 2017-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розвитку м. Кривого Рогу на 2017–2027 рок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економічного та соціального розвитку              м. Кривого Рогу на 2017–2027 роки, затвердженої рішенням міської ради від 21.12.2016 №1171, зі змінами, що вносяться на розгляд міської ради, а саме:               у додатку 3: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Cs w:val="28"/>
        </w:rPr>
        <w:t>1.1 викласти в новій редакції назву заходу п.3 «Інші заходи, пов’язані                  з економічною діяльністю Комунального підприємства «Інститут розвитку міста Кривого Рогу» Криворізької міської ради (у тому числі видатки на за-робітну плату з нарахуваннями на оплату праці, комунальні послуги, мате-ріально-технічне забезпечення, приєднання Індустріального парку «Кривбас» до електричних мереж системи розподілу та інші видатки, пов’язані з діяльністю підприємства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в графі «Орієнтовний обсяг фінансування на 2025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1 у пункті 3  з  «11 789 101,0» на «18 801 601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2 в рядку «Усього» з «30 826 127,0» на «37 838 627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3 в графі «Орієнтовний обсяг фінансування на 2026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3.1 у пункті 3 з «11 571 396,0» на «18 501 396,0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3.2 в рядку «Усього» з «30 860 254,0» на «37 790 254,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30T06:28:00Z</dcterms:modified>
  <cp:revision>3</cp:revision>
  <dc:subject/>
  <dc:title> </dc:title>
</cp:coreProperties>
</file>