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5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 схвалення змін до Програми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громадського порядку та громад-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ької безпеки в  м. Кривому Розі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період до 2027 року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10"/>
          <w:szCs w:val="10"/>
        </w:rPr>
      </w:pPr>
      <w:r>
        <w:rPr/>
        <w:t>З метою проведення заходів з територіальної оборони та забезпечення життєдіяльності Криворізької міської територіальної громади в умовах воєнного стану; відповідно до Указу Президента України від 24 лютого              2022 року №64/2022 «Про введення воєнного стану в Україні», затвердженого Законом України «Про затвердження Указу Президента України "Про                  введення воєнного стану в Україні"», зі змінами</w:t>
      </w:r>
      <w:r>
        <w:rPr>
          <w:bCs/>
          <w:color w:val="000000"/>
        </w:rPr>
        <w:t>;</w:t>
      </w:r>
      <w:r>
        <w:rPr/>
        <w:t xml:space="preserve">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bCs/>
          <w:i/>
          <w:iCs/>
        </w:rPr>
        <w:t>вирішив: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Cs/>
          <w:iCs/>
          <w:spacing w:val="-4"/>
        </w:rPr>
      </w:pPr>
      <w:r>
        <w:rPr>
          <w:bCs/>
          <w:iCs/>
        </w:rPr>
        <w:tab/>
      </w:r>
      <w:r>
        <w:rPr>
          <w:bCs/>
          <w:iCs/>
          <w:spacing w:val="-4"/>
        </w:rPr>
        <w:t>1. Схвалити зміни до Програми громадського порядку та громадської       безпеки в м. Кривому Розі на період до 2027 року</w:t>
      </w:r>
      <w:r>
        <w:rPr>
          <w:iCs/>
          <w:spacing w:val="-4"/>
        </w:rPr>
        <w:t>, затвердженої рішенням                   міської ради від 27.01.2016 №209, зі змінами, що вносяться на розгляд міської ради, а саме</w:t>
      </w:r>
      <w:r>
        <w:rPr>
          <w:bCs/>
          <w:iCs/>
          <w:spacing w:val="-4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 xml:space="preserve">1.1 викласти в новій редакції пункт 7 розділу І «Паспорт Програми громадського порядку та громадської безпеки в м. Кривому Розі на період до 2027 року» (додаток)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1.2 доповнит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1.2.1 у пункті 4 розділу І «Паспорт Програми громадського порядку та громадської безпеки в м. Кривому Розі на період до 2027 року» відповідальними за виконання Програми військові частини «А5170, А3750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  <w:iCs/>
        </w:rPr>
        <w:tab/>
        <w:t xml:space="preserve">1.2.2 розділ </w:t>
      </w:r>
      <w:r>
        <w:rPr>
          <w:bCs/>
          <w:iCs/>
          <w:lang w:val="en-US"/>
        </w:rPr>
        <w:t>VII</w:t>
      </w:r>
      <w:r>
        <w:rPr>
          <w:bCs/>
          <w:iCs/>
        </w:rPr>
        <w:t xml:space="preserve">. «Ресурсне забезпечення Програми» абзацами сто четвертим, сто п’ятим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«16 851 580 грн – для Військової частини А5170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4 000 000 грн – для Військової частини А3750.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1.2.3 у додатку 2 в пункті 4.1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1.2.3.1 графу «Виконавці» абзацами п’ятнадцятим, шістнадцяти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«Військова частина А5170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Військова частина А3750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1.2.3.2 у графах «2025», «Усього» суму коштів «16 851, 580, 4 000,000»         для виконавців «Військова частина А5170, Військова частина А3750» відповідно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1.2.3.3 у графі «Перелік заходів Програми» після слова «придбання»                    фразу «конструкційних матеріалів, електротехнічного обладнання, столярних  виробів,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 xml:space="preserve">1.3 замінити суми коштів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  <w:iCs/>
        </w:rPr>
        <w:tab/>
        <w:t>1.3.1 у абзацах розділу VII. «Ресурсне забезпечення Програми»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1.3.1.1 дев’яносто третьому з «88 646 458» на «122 498 038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1.3.1.2  дев’яносто шостому з «23 336 058» на «35 336 058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1.3.1.3 дев’яносто дев’ятому з «2 550 000» на «3 550 000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1.3.2 у додатку 2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1.3.2.1 у пункті 3.5 у графах «2025», «Усього» з «8890,000, 69322,678» на «20890,000, 81322,678»  відповідно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1.3.2.2 у пункті 4.1 у графах «2025», «Усього» з «2550,000» на «3550,000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>1.3.2.3 у розділу «Разом» у графах «2025», «Усього» з «540642,481,  2664354,615» на «574494,061,  2698206,195» відповідно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ab/>
        <w:t xml:space="preserve">1.4 вважати абзац сто четвертий розділу </w:t>
      </w:r>
      <w:r>
        <w:rPr>
          <w:bCs/>
          <w:iCs/>
          <w:lang w:val="en-US"/>
        </w:rPr>
        <w:t>VII</w:t>
      </w:r>
      <w:r>
        <w:rPr>
          <w:bCs/>
          <w:iCs/>
        </w:rPr>
        <w:t>. «Ресурсне забезпечення Програми» попередньої редакції абзацом сто шости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  –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i/>
          <w:iCs/>
        </w:rPr>
        <w:t xml:space="preserve">в.о. міського голови                                                                    Юрій ВІЛКУЛ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21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4-29T13:22:00Z</dcterms:modified>
  <cp:revision>3</cp:revision>
  <dc:subject/>
  <dc:title> </dc:title>
</cp:coreProperties>
</file>