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b/>
          <w:i/>
          <w:iCs/>
          <w:szCs w:val="28"/>
        </w:rPr>
        <w:t xml:space="preserve">Про схвалення змін до </w:t>
      </w:r>
      <w:r>
        <w:rPr>
          <w:b/>
          <w:i/>
          <w:szCs w:val="28"/>
        </w:rPr>
        <w:t>Програ-ми енергоефективності та декарбонізації м. Кривого Рогу на період 2024–2035 рок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залучення інвестицій для здійснення енергозберігаючих заходів, ефективного використання бюджетних коштів; керуючись Бюджетним кодексом України,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ом України «Про енергетичну ефективність», ст. 52 Закону України 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pacing w:val="-2"/>
          <w:szCs w:val="28"/>
        </w:rPr>
        <w:t>1.</w:t>
        <w:tab/>
        <w:t>Схвалити зміни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до Програми енергоефективності та декарбонізації          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>2035 років, затвердженої рішенням міської ради від 28.08.2024 №3002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абзац восьмий та таблицю Паспорта (додаток 1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2</w:t>
        <w:tab/>
        <w:t>у додатку пункт 2.1, рядки «Усього за розділом 2», «Усього за напрямами» (додаток 2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3:18:00Z</dcterms:modified>
  <cp:revision>3</cp:revision>
  <dc:subject/>
  <dc:title> </dc:title>
</cp:coreProperties>
</file>