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103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</w:t>
      </w:r>
      <w:r>
        <w:rPr>
          <w:i/>
          <w:szCs w:val="24"/>
        </w:rPr>
        <w:t xml:space="preserve"> </w:t>
      </w:r>
      <w:r>
        <w:rPr>
          <w:i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25.04.2025 №56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uk-UA"/>
        </w:rPr>
        <w:t>05.2018 №247від від 14.03.201№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ламних засобів, власники яких не виконали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, 1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ЛОМБАРД «Є ГРОШІ» 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ЛОМБАРД «Є ГРОШІ» 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ЛОМБАРД «Є ГРОШІ» 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5-й Зарічний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ЛОМБАРД «Є ГРОШІ» 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2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ал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Михай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ал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Михай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Цикал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атерина Михай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Ювілейний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есленк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matvijko</cp:lastModifiedBy>
  <cp:lastPrinted>2025-04-22T11:48:00Z</cp:lastPrinted>
  <dcterms:modified xsi:type="dcterms:W3CDTF">2025-04-28T12:12:00Z</dcterms:modified>
  <cp:revision>63</cp:revision>
  <dc:subject/>
  <dc:title> </dc:title>
</cp:coreProperties>
</file>