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  <w:lang w:val="uk-UA"/>
        </w:rPr>
        <w:t xml:space="preserve">Додаток 2 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color w:val="FFFFFF"/>
          <w:sz w:val="24"/>
          <w:szCs w:val="24"/>
          <w:lang w:val="uk-UA"/>
        </w:rPr>
        <w:t>04.2018 №192</w:t>
      </w:r>
      <w:r>
        <w:rPr>
          <w:i/>
          <w:sz w:val="24"/>
          <w:szCs w:val="24"/>
          <w:lang w:val="uk-UA"/>
        </w:rPr>
        <w:t xml:space="preserve">  </w:t>
      </w:r>
      <w:r>
        <w:rPr>
          <w:i/>
          <w:color w:val="FFFFFF"/>
          <w:sz w:val="24"/>
          <w:szCs w:val="24"/>
          <w:lang w:val="uk-UA"/>
        </w:rPr>
        <w:t>5                                                               №</w:t>
      </w:r>
      <w:r>
        <w:rPr>
          <w:i/>
          <w:sz w:val="24"/>
          <w:szCs w:val="24"/>
        </w:rPr>
        <w:t>25.04.2025 №568</w:t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\</w:t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Перелік рекламних конструкцій, </w:t>
      </w:r>
    </w:p>
    <w:p>
      <w:pPr>
        <w:pStyle w:val="Heading7"/>
        <w:rPr>
          <w:i/>
          <w:i/>
        </w:rPr>
      </w:pPr>
      <w:r>
        <w:rPr>
          <w:i/>
        </w:rPr>
        <w:t xml:space="preserve">відносно розміщення яких продовжуються дозволи Товариству </w:t>
      </w:r>
    </w:p>
    <w:p>
      <w:pPr>
        <w:pStyle w:val="Heading7"/>
        <w:rPr>
          <w:i/>
          <w:i/>
        </w:rPr>
      </w:pPr>
      <w:r>
        <w:rPr>
          <w:i/>
        </w:rPr>
        <w:t>з обмеженою відповідальністю «АТБ-МАРКЕТ» (ЄДРПОУ 30487219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276"/>
        <w:gridCol w:w="2410"/>
        <w:gridCol w:w="1417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реса  розташув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дозв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ся дозві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аровокзальна, 2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/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аровокзальна, 2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/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аровокзальна, 2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/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аровокзальна, 2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/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аровокзальна, 2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/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аровокзальна, 2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/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аровокзальна, 2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/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аровокзальна, 2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/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аровокзальна, 2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/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аровокзальна, 2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/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аровокзальна, 2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/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аровокзальна, 2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/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аровокзальна, 2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/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аровокзальна, 2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/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аровокзальна, 2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/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вла Глазового, 2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вла Глазового, 2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вла Глазового, 2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вла Глазового, 2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вла Глазового, 2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вла Глазового, 2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вла Глазового, 2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вла Глазового, 2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Сонячний, 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Сонячний, 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3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Сонячний, 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4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Сонячний, 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Сонячний, 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Сонячний, 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7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Продовження додатка 2</w:t>
      </w:r>
    </w:p>
    <w:tbl>
      <w:tblPr>
        <w:tblW w:w="9747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276"/>
        <w:gridCol w:w="2410"/>
        <w:gridCol w:w="1417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Сонячний, 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2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Сонячний, 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Гірницький, 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Гірницький, 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Гірницький, 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Гірницький, 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Гірницький, 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Гірницький, 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Гірницький, 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Гірницький, 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чевського, 52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чевського, 52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чевського, 52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4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чевського, 52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675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чевського, 52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чевського, 52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чевського, 52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чевського, 52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9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чевського, 52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чевського, 52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1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чевського, 52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чевського, 52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чевського, 52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чевського, 52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лектрична, 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лектрична, 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лектрична, 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лектрична, 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лектрична, 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лектрична, 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9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лектрична, 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лектрична, 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ний, 8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ний, 8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ний, 8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ний, 8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ний, 8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ний, 8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ний, 8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7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ний, 8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ікопольське шосе, 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2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Продовження додатка 2</w:t>
      </w:r>
    </w:p>
    <w:tbl>
      <w:tblPr>
        <w:tblW w:w="9747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276"/>
        <w:gridCol w:w="2410"/>
        <w:gridCol w:w="1417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ікопольське шосе, 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ікопольське шосе, 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ікопольське шосе, 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ікопольське шосе, 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ікопольське шосе, 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7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ікопольське шосе, 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8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ікопольське шосе, 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9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ікопольське шосе, 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ікопольське шосе, 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/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ікопольське шосе, 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/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ято-Миколаївська, 44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ято-Миколаївська, 44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ято-Миколаївська, 44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ято-Миколаївська, 44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ято-Миколаївська, 44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ято-Миколаївська, 44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ято-Миколаївська, 44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ято-Миколаївська, 44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ято-Миколаївська, 44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ято-Миколаївська, 44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ято-Миколаївська, 44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9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9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9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9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9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9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9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9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9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чевського, 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50:00Z</dcterms:created>
  <dc:creator>Home</dc:creator>
  <dc:description/>
  <cp:keywords/>
  <dc:language>en-US</dc:language>
  <cp:lastModifiedBy>matvijko</cp:lastModifiedBy>
  <cp:lastPrinted>2023-09-15T08:09:00Z</cp:lastPrinted>
  <dcterms:modified xsi:type="dcterms:W3CDTF">2025-04-28T12:12:00Z</dcterms:modified>
  <cp:revision>9</cp:revision>
  <dc:subject/>
  <dc:title>Додаток</dc:title>
</cp:coreProperties>
</file>