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продовження дозволів на розміщення зовнішньої реклами, документи,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8, 10.12, 10.14, 10.16 та підпунктів 3.2.11, 3.3.5, 10.3.1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Cs w:val="28"/>
        </w:rPr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у, зазначеному в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у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28T12:09:00Z</dcterms:modified>
  <cp:revision>3</cp:revision>
  <dc:subject/>
  <dc:title> </dc:title>
</cp:coreProperties>
</file>