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2995" w:leader="none"/>
        </w:tabs>
        <w:ind w:right="55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хвалення змін до Програми  благоустрою м. Кривого Рогу на період 2024–2027 років</w:t>
      </w:r>
    </w:p>
    <w:p>
      <w:pPr>
        <w:pStyle w:val="Normal"/>
        <w:tabs>
          <w:tab w:val="clear" w:pos="708"/>
          <w:tab w:val="left" w:pos="4395" w:leader="none"/>
        </w:tabs>
        <w:ind w:left="-426" w:right="581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left="-426" w:right="5810" w:hanging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безпечення благоустрою території міста, ефективного використання  бюджетних   коштів;   керуючись  Бюджетним  кодексом  України, ст. 52  Закону України «Про місцеве самоврядування в Україні», виконком міської ради 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spacing w:before="10" w:after="0"/>
        <w:ind w:left="-142" w:firstLine="15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-142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хвалити  зміни  до  Програми  благоустрою  м.  Кривого  Рогу  на   період </w:t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/>
      </w:pPr>
      <w:r>
        <w:rPr>
          <w:sz w:val="28"/>
          <w:szCs w:val="28"/>
          <w:lang w:val="uk-UA"/>
        </w:rPr>
        <w:t>2024–2027 років, затвердженої рішенням міської ради від 26.06.2024 №2838, зі змінами, що вносяться на розгляд міської ради, а саме: у додатку викласти в новій редакції напрям діяльності 6 «</w:t>
      </w:r>
      <w:r>
        <w:rPr>
          <w:bCs/>
          <w:iCs/>
          <w:sz w:val="28"/>
          <w:szCs w:val="28"/>
          <w:lang w:val="uk-UA" w:eastAsia="uk-UA"/>
        </w:rPr>
        <w:t>Забезпечення проведення обстеження; надання експертних висновків щодо стану рекламних конструкцій; здійснення демонтажу засобів та конструкцій зовнішньої реклами,  розміщених з порушенням правил благоустрою</w:t>
      </w:r>
      <w:r>
        <w:rPr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  <w:lang w:val="uk-UA" w:eastAsia="uk-UA"/>
        </w:rPr>
        <w:t xml:space="preserve"> (додаток)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  <w:tab w:val="left" w:pos="6521" w:leader="none"/>
          <w:tab w:val="left" w:pos="7088" w:leader="none"/>
        </w:tabs>
        <w:spacing w:before="1" w:after="0"/>
        <w:ind w:right="425" w:hanging="0"/>
        <w:rPr/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3:15:00Z</dcterms:modified>
  <cp:revision>3</cp:revision>
  <dc:subject/>
  <dc:title> </dc:title>
</cp:coreProperties>
</file>