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схвалення  змін до  Програм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інформатизації      та     цифрової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рансформації на 2017–2027 ро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З метою забезпечення виконання завдань і заходів Програми інформатизації та цифрової трансформації на 2017–2027 роки; ураховуючи пропозиції департаменту</w:t>
      </w:r>
      <w:r>
        <w:rPr/>
        <w:t xml:space="preserve"> </w:t>
      </w:r>
      <w:r>
        <w:rPr>
          <w:bCs/>
          <w:szCs w:val="28"/>
        </w:rPr>
        <w:t xml:space="preserve">освіти і науки, управління технічного захисту інфор-мації та інформаційно-комунікаційних технологій, служби у справах дітей виконкому Криворізької міської ради;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 Схвалити зміни до Програми інформатизації та цифрової трансформації на 2017–2027 роки, затвердженої рішенням міської ради від 28.02.2017 №1402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0" w:name="_Hlk163654437"/>
      <w:r>
        <w:rPr>
          <w:bCs/>
          <w:szCs w:val="28"/>
        </w:rPr>
        <w:t>1.1 викласти в новій редакції у пункті 7 розділу І. «Паспорт Програми інформатизації та цифрової трансформації на 2017–2027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.1</w:t>
        <w:tab/>
        <w:t xml:space="preserve">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.2</w:t>
        <w:tab/>
        <w:t xml:space="preserve">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</w:rPr>
        <w:t>1.2 у</w:t>
        <w:tab/>
        <w:t xml:space="preserve"> додатку 2</w:t>
      </w:r>
      <w:r>
        <w:rPr>
          <w:bCs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 замінити суму кошті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2.1.1 у пункті 2.1 у рядку «Бюджет Криворізької міської територіальної громади» у графах «2025», «Усього» з «30 740 204,00, 150 662 681,00» на  </w:t>
      </w:r>
      <w:r>
        <w:rPr>
          <w:bCs/>
          <w:szCs w:val="28"/>
          <w:lang w:val="ru-RU"/>
        </w:rPr>
        <w:t xml:space="preserve">      </w:t>
      </w:r>
      <w:r>
        <w:rPr>
          <w:bCs/>
          <w:szCs w:val="28"/>
        </w:rPr>
        <w:t>«35 740 204,00, 155 662 681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2</w:t>
      </w:r>
      <w:r>
        <w:rPr/>
        <w:t xml:space="preserve"> </w:t>
      </w:r>
      <w:r>
        <w:rPr>
          <w:bCs/>
          <w:szCs w:val="28"/>
        </w:rPr>
        <w:t>у пункті 2.2 в рядку «Бюджет Криворізької міської територіальної громади» у графах «2025», «Усього» з «30 121 400,00, 135 849 033,00» на «40 121 400,00,  145 849 033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3 у пункті 3.1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2.1.3.1 </w:t>
      </w:r>
      <w:bookmarkStart w:id="1" w:name="_Hlk195878889"/>
      <w:r>
        <w:rPr>
          <w:bCs/>
          <w:szCs w:val="28"/>
        </w:rPr>
        <w:t xml:space="preserve">у рядку «Разом» у графах «2025», «Усього» з «24 920 742,80,      335 390 057,13»  на «27 410 703,80,  337 880 018,13» </w:t>
      </w:r>
      <w:bookmarkEnd w:id="1"/>
      <w:r>
        <w:rPr>
          <w:bCs/>
          <w:szCs w:val="28"/>
        </w:rPr>
        <w:t>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3.2 у рядку «Бюджет Криворізької міської територіальної громади» у графах «2025», «Усього» з «15 808 717,00, 82 472 061,00» на «15 829 117,00,  82 492 461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3.3 у рядку «Інші джерела» у графах «2025», «Усього» з «9 112 025,80, 251 643 947,13» на  «11 581 586,80,  254 113 508,13» відповідн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2" w:name="_Hlk163654437"/>
      <w:r>
        <w:rPr>
          <w:bCs/>
          <w:szCs w:val="28"/>
        </w:rPr>
        <w:t xml:space="preserve">1.3 </w:t>
      </w:r>
      <w:bookmarkEnd w:id="2"/>
      <w:r>
        <w:rPr>
          <w:bCs/>
          <w:szCs w:val="28"/>
        </w:rPr>
        <w:t>доповнити в розділі ІІ. «Оптимізація та розвиток цифрової інфра-структури, створення єдиної інформаційної системи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Cs w:val="28"/>
        </w:rPr>
        <w:t>1.3.1 у пункті 2.1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3.1.1 у графі «Заходи програми» після фрази  «Забезпечення працездат-ності інформаційно-телекомунікаційної системи, цифрової інфраструктури виконавчих органів міської ради: створення, розвиток та супроводження телекомунікаційного середовища, придбання мультимедійного, комп’ютерного обладнання та приладдя, ліцензійного програмного й антивірусного забезпе-чення,» фразу «системи онлайн-моніторингу для дистанційного збору даних з лічильників комунальних закладів,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3.1.2 </w:t>
      </w:r>
      <w:bookmarkStart w:id="3" w:name="_Hlk196141899"/>
      <w:r>
        <w:rPr>
          <w:bCs/>
          <w:szCs w:val="28"/>
        </w:rPr>
        <w:t xml:space="preserve">у графі «Очікувані результати» фразу </w:t>
      </w:r>
      <w:bookmarkEnd w:id="3"/>
      <w:r>
        <w:rPr>
          <w:bCs/>
          <w:szCs w:val="28"/>
        </w:rPr>
        <w:t>«Упровадження системи онлайн-моніторингу для дистанційного збору даних з лічильників комунальних закладів забезпечить коректну дистанційну передачу даних з приладів обліку, підвищить оперативність аналізу енергоспоживання, оптимізує витрати на енергоресурси та фонд оплати праці, а також сформує технічне підґрунтя для залучення зовнішнього фінансування у сфері енергоефективності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3.2 у пункті 2.2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3.2.1 у графі «Заходи програми» фразу «Придбання інтерактивно-мультимедійного комплексу для аудіовізуального відображення інформації </w:t>
      </w:r>
      <w:r>
        <w:rPr>
          <w:bCs/>
          <w:szCs w:val="28"/>
          <w:lang w:val="ru-RU"/>
        </w:rPr>
        <w:t>,,</w:t>
      </w:r>
      <w:r>
        <w:rPr>
          <w:bCs/>
          <w:szCs w:val="28"/>
        </w:rPr>
        <w:t>Куб пам’яті</w:t>
      </w:r>
      <w:r>
        <w:rPr>
          <w:bCs/>
          <w:szCs w:val="28"/>
          <w:lang w:val="ru-RU"/>
        </w:rPr>
        <w:t>”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3.2.2 у графі «Очікувані результати» фразу «Консолідація громадськості, формування єдиної національної пам'яті та ідентичності, зокрема шляхом ушанування пам’яті загиблих Захисників і Захисниць України,  відображення міських програм і заходів з нагоди  державних,  професійних і міських свят, знаменних подій тощо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3:09:00Z</dcterms:modified>
  <cp:revision>3</cp:revision>
  <dc:subject/>
  <dc:title> </dc:title>
</cp:coreProperties>
</file>