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підприємству «Кривбасводо-канал» на списання з балансово-го обліку окремих основних засо-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Cs w:val="28"/>
        </w:rPr>
        <w:t xml:space="preserve">Розглянувши звернення Комунального підприємства «Кривбасводоканал» про одержання дозволу на списання з балансового обліку та ліквідацію  окре-мих основних засобів 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 теплових та газових мереж, розташованих на виробни-чих дільницях підприємства  на території центральної станції аерації,  у зв’язку з їх технічною непридатністю для подальшого використання; ураховуючи  не-задовільний  стан  вказаного майна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-альної громади», зі змінами, 31.03.2016 №380 «Про розмежування повноважень між виконавчим комітетом, відділами, управліннями, іншими виконавчими ор-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-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31"/>
        <w:ind w:firstLine="426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TextBody"/>
        <w:ind w:firstLine="426"/>
        <w:rPr/>
      </w:pPr>
      <w:r>
        <w:rPr>
          <w:szCs w:val="28"/>
        </w:rPr>
        <w:t>1. Надати згоду Комунальному підприємству «Кривбасводоканал» на спи-сання з балансового обліку окремих основних засобів  (додаток).</w:t>
      </w:r>
    </w:p>
    <w:p>
      <w:pPr>
        <w:pStyle w:val="TextBody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 Комунальному підприємству  «Кривбасводоканал»  (Марков С.Ю.)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1  до 20.01.2026 ліквідувати  окремі  основні засоби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2 до 20.02.2026 надати до управління комунальної власності міста викон-кому Криворізької міської ради звіт про  їх списання, копії відповідних докуме-нтів, у тому числі щодо здачі брухту чорних, кольорових  металів, облікування придатних для подальшого використання матеріалів,  здійснення благоустрою звільненої території.</w:t>
      </w:r>
    </w:p>
    <w:p>
      <w:pPr>
        <w:pStyle w:val="TextBody"/>
        <w:tabs>
          <w:tab w:val="clear" w:pos="708"/>
          <w:tab w:val="left" w:pos="900" w:leader="none"/>
        </w:tabs>
        <w:ind w:firstLine="426"/>
        <w:rPr>
          <w:sz w:val="10"/>
          <w:szCs w:val="10"/>
        </w:rPr>
      </w:pPr>
      <w:r>
        <w:rPr>
          <w:sz w:val="24"/>
          <w:szCs w:val="24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за виконанням рішення покласти на заступника міського голови 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1:33:00Z</dcterms:modified>
  <cp:revision>3</cp:revision>
  <dc:subject/>
  <dc:title> </dc:title>
</cp:coreProperties>
</file>