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25.04.2025 №557</w:t>
      </w:r>
    </w:p>
    <w:p>
      <w:pPr>
        <w:pStyle w:val="Heading1"/>
        <w:suppressAutoHyphens w:val="tru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их основних засобів, виявлених як нестач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ідносно яких  Комунальному підприємству «Центр електронних послуг»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риворізької міської ради   надано  згоду  на  списання  з  балансового  облі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66"/>
        <w:gridCol w:w="830"/>
        <w:gridCol w:w="1519"/>
        <w:gridCol w:w="969"/>
        <w:gridCol w:w="1632"/>
        <w:gridCol w:w="159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основного засоб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іль-кі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вентар-ний ном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к випус-ку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артість, грн:</w:t>
            </w:r>
          </w:p>
        </w:tc>
      </w:tr>
      <w:tr>
        <w:trPr>
          <w:trHeight w:val="8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212pt"/>
              </w:rPr>
              <w:t>первісна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Style w:val="212pt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Style w:val="212pt"/>
                <w:rFonts w:eastAsia="Calibri"/>
              </w:rPr>
              <w:t>сова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Style w:val="212pt"/>
                <w:rFonts w:eastAsia="Calibri"/>
              </w:rPr>
              <w:t>залишкова</w:t>
              <w:br/>
              <w:t>станом на 01.02.2025</w:t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камера цифрова  «Hikvision DS-2CD3636G2ET-IZS(C)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 84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 922,00</w:t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камера цифрова (оглядова)  «Hikvision DS-2CD3T56G2-4IS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1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 075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037,94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 919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 959,9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керуючої справами виконкому –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3703" w:leader="none"/>
        </w:tabs>
        <w:spacing w:lineRule="auto" w:line="360"/>
        <w:rPr>
          <w:i/>
          <w:i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680"/>
          <w:tab w:val="left" w:pos="7371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20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8"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0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7:00Z</dcterms:created>
  <dc:creator>divan</dc:creator>
  <dc:description/>
  <cp:keywords/>
  <dc:language>en-US</dc:language>
  <cp:lastModifiedBy>zagalny301_2</cp:lastModifiedBy>
  <cp:lastPrinted>2025-04-15T14:16:00Z</cp:lastPrinted>
  <dcterms:modified xsi:type="dcterms:W3CDTF">2025-04-29T11:25:00Z</dcterms:modified>
  <cp:revision>4</cp:revision>
  <dc:subject/>
  <dc:title> </dc:title>
</cp:coreProperties>
</file>