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i/>
          <w:i/>
          <w:sz w:val="20"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firstLine="567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5.04.2025 №555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кремих   основних  засобів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підлягають списанню з балансов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ліку виконкому  Тернівської  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1417"/>
        <w:gridCol w:w="851"/>
        <w:gridCol w:w="1337"/>
        <w:gridCol w:w="1321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Рік випус-к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артість,  грн: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ервісна (проіндек-сован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залишкова станом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1.03.2025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упиночний павільйо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вул. Аліма Солониченка»* на                   вул. Олексія Солом’яного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3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4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упиночний павільйо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вул. Центральна»* на вул. Олек-сія Солом’яного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3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02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67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упиночний павільйон «вул.Кастуся Калиновського»* на  вул. Олексія Солом’яно-               го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30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8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упиночний павільйо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Якуба Коласа»* на вул.Олексія Солом’я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33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 2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59,4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 564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098,07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42"/>
        <w:rPr>
          <w:sz w:val="22"/>
          <w:szCs w:val="22"/>
          <w:lang w:val="uk-UA"/>
        </w:rPr>
      </w:pPr>
      <w:r>
        <w:rPr>
          <w:lang w:val="uk-UA"/>
        </w:rPr>
        <w:t>*Найменування  зупиночних павільйонів зазначено відповідно до даних бухгалтерського облі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.о.керуючої справами виконкому –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упник міського голови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я ПОДОПЛЄЛОВА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4:00Z</dcterms:created>
  <dc:creator>Admin</dc:creator>
  <dc:description/>
  <cp:keywords/>
  <dc:language>en-US</dc:language>
  <cp:lastModifiedBy>zagalny301_2</cp:lastModifiedBy>
  <cp:lastPrinted>2025-04-15T15:46:00Z</cp:lastPrinted>
  <dcterms:modified xsi:type="dcterms:W3CDTF">2025-04-29T11:16:00Z</dcterms:modified>
  <cp:revision>10</cp:revision>
  <dc:subject/>
  <dc:title/>
</cp:coreProperties>
</file>