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Тернівської районної у місті ради на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Тернівської районної у місті ради про надання згоди на списання з балансового обліку та ліквідацію окремих основних засобів –  зупиночних павільйонів  на  вул. Олексія Солом’яного у зв’язку з  їх непридатністю для  подальшого використання, незадовільним технічним станом, моральною застаріліст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Тернівської районної у місті ради на списання з балансового обліку окрем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Тернівської районної у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10.2025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0.2025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дійснення благоустрою звільненої території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18:00Z</dcterms:modified>
  <cp:revision>3</cp:revision>
  <dc:subject/>
  <dc:title> </dc:title>
</cp:coreProperties>
</file>