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 підприємству «Криворізька міська лікарня №1» Криворізької міської ради на списання з балансового обліку окремого транспорт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 підприємства «Криворізька міська лікарня №1»  Криворізької міської ради про надання згоди на списання з балансового обліку та ліквідацію окремого транспортного засобу –  автомобіля УАЗ 3962 у зв’язку  з  його незадовільним технічним станом та непридатністю для подальшої  експлуатації; 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Криворізької міської територіальної громади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426"/>
        <w:rPr>
          <w:sz w:val="10"/>
          <w:szCs w:val="10"/>
        </w:rPr>
      </w:pPr>
      <w:r>
        <w:rPr>
          <w:color w:val="000000"/>
          <w:szCs w:val="28"/>
        </w:rPr>
        <w:t>1. Надати згоду Комунальному</w:t>
      </w:r>
      <w:r>
        <w:rPr>
          <w:szCs w:val="28"/>
        </w:rPr>
        <w:t xml:space="preserve">  підприємству «Криворізька міська лікарня №1» </w:t>
      </w:r>
      <w:r>
        <w:rPr>
          <w:color w:val="000000"/>
          <w:szCs w:val="28"/>
        </w:rPr>
        <w:t xml:space="preserve"> Криворізької міської ради на списання з балансового обліку  окремого транспортного засобу – автомобіля УАЗ 3962 (інвентарний номер – 10510020/01, державний реєстраційний номер – АЕ 6229 ЕХ,  рік випуску – 2001, первісна вартість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Cs w:val="28"/>
        </w:rPr>
        <w:t xml:space="preserve">26 508,00 грн, залишкова вартість станом на          01.03.2025 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Cs w:val="28"/>
        </w:rPr>
        <w:t>– 0,00  грн).</w:t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</w:t>
      </w:r>
      <w:r>
        <w:rPr>
          <w:szCs w:val="28"/>
        </w:rPr>
        <w:t xml:space="preserve">підприємству «Криворізька міська лікарня №1» </w:t>
      </w:r>
      <w:r>
        <w:rPr>
          <w:color w:val="000000"/>
          <w:szCs w:val="28"/>
        </w:rPr>
        <w:t xml:space="preserve">Криворізької міської ради </w:t>
      </w:r>
      <w:r>
        <w:rPr>
          <w:szCs w:val="28"/>
        </w:rPr>
        <w:t>(Криштопа І.П.) у відповідності до чинного законодавства України:</w:t>
      </w:r>
    </w:p>
    <w:p>
      <w:pPr>
        <w:pStyle w:val="TextBody"/>
        <w:ind w:firstLine="426"/>
        <w:rPr/>
      </w:pPr>
      <w:r>
        <w:rPr>
          <w:szCs w:val="28"/>
        </w:rPr>
        <w:t xml:space="preserve">2.1  до </w:t>
      </w:r>
      <w:r>
        <w:rPr>
          <w:szCs w:val="28"/>
          <w:lang w:val="ru-RU"/>
        </w:rPr>
        <w:t xml:space="preserve"> 01.04.</w:t>
      </w:r>
      <w:r>
        <w:rPr>
          <w:szCs w:val="28"/>
        </w:rPr>
        <w:t xml:space="preserve">2026 ліквідувати списаний  окремий  транспортний засіб;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2 до 20.04.2026 надати до управління комунальної власності міста виконкому Криворізької міської ради звіт про його списання, копії відповідних документів, у тому  числі щодо здачі брухту чорних, кольорових металів, облікування придатних для подальшого використання запасних частин і деталей  та зняття транспортного засобу з реєстраційного обліку.</w:t>
      </w:r>
    </w:p>
    <w:p>
      <w:pPr>
        <w:pStyle w:val="TextBody"/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426"/>
        <w:rPr/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/>
      </w:pPr>
      <w:r>
        <w:rPr>
          <w:b/>
          <w:i/>
          <w:szCs w:val="28"/>
        </w:rPr>
        <w:t>в.о. міського голов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0:59:00Z</dcterms:modified>
  <cp:revision>3</cp:revision>
  <dc:subject/>
  <dc:title> </dc:title>
</cp:coreProperties>
</file>