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5529"/>
        <w:jc w:val="both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552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.04.2025 №551</w:t>
      </w:r>
    </w:p>
    <w:p>
      <w:pPr>
        <w:pStyle w:val="Normal"/>
        <w:ind w:firstLine="552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52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suppressAutoHyphens w:val="true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ого  нерухомого майн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ідносно якого Комунальному підприємству «Парковка та реклама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риворізької міської ради   надано  згоду  на  списання  з  балансового  обліку</w:t>
      </w:r>
    </w:p>
    <w:p>
      <w:pPr>
        <w:pStyle w:val="TextBody"/>
        <w:tabs>
          <w:tab w:val="clear" w:pos="680"/>
          <w:tab w:val="left" w:pos="7371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TextBody"/>
        <w:tabs>
          <w:tab w:val="clear" w:pos="680"/>
          <w:tab w:val="left" w:pos="7371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7"/>
        <w:gridCol w:w="851"/>
        <w:gridCol w:w="1559"/>
        <w:gridCol w:w="1559"/>
      </w:tblGrid>
      <w:tr>
        <w:trPr>
          <w:trHeight w:val="3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"/>
                <w:tab w:val="left" w:pos="-1110" w:leader="none"/>
                <w:tab w:val="left" w:pos="61" w:leader="none"/>
              </w:tabs>
              <w:ind w:left="-828" w:hanging="10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</w:rPr>
              <w:t xml:space="preserve">Найменування об`єктів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ерухомості, адреса розташування, площ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кі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нвентар- ний номер   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Рік випу-с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>Вартість, грн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80"/>
                <w:tab w:val="left" w:pos="-1110" w:leader="none"/>
              </w:tabs>
              <w:snapToGrid w:val="false"/>
              <w:ind w:left="-82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   </w:t>
            </w:r>
            <w:r>
              <w:rPr>
                <w:b/>
                <w:i/>
                <w:lang w:val="uk-UA"/>
              </w:rPr>
              <w:t xml:space="preserve">первіс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3" w:firstLine="72"/>
              <w:rPr/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залишкова</w:t>
            </w:r>
          </w:p>
          <w:p>
            <w:pPr>
              <w:pStyle w:val="Normal"/>
              <w:ind w:left="41" w:right="-383" w:hanging="41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таном на 01.04.2025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ежитлова будівля (колишній кіоск сміттєвий), вул. Джона Маккейна, 22,  пл.18,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33 2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3 437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ежитлова будівля  літ. «Ю», вул. Георга Отса, 5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л.178,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 101 4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68 430,87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житлове  приміщення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Зв’язку, 1,  пл.73,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984 39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 213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житлове  приміщення, в окремо розташованій будівлі, вул. Зв’язку, 1, пл.152,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37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житлова будівля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Аграрна, 1а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.198,9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7 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06 654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житлова будівля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Аграрна, 3а,  пл. 60,4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9 7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737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житлова будівля літ.Г1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Соборності, 107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. 67,4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46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 8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 387,3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 столярної майстерні, вул. Гетьманська, 17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. 340,10 м2, замощення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.375,00 м2, огорожа №1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. 23,00 м2. огорожа №2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.43,00 м2. ворота №3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. 9,00 м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277 77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0 243,65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збірного цеху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Гетьманська, 172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. 114,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4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 710,8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і, вул. Гетьманська, 172, пл.56.8м2, у тому числ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удівля сушарки-1, пл. 45,80 м2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сушарки-2, пл.10,00 м2, вбиральня, пл. 1,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 940,5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горожа №1, будівля складу, вул. Гетьманська, 172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. 75,4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.1.0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 002,8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2"/>
                <w:szCs w:val="22"/>
                <w:lang w:val="uk-UA" w:eastAsia="en-US"/>
              </w:rPr>
              <w:t>16 858  368,39</w:t>
            </w:r>
            <w:r/>
            <w:r>
              <w:rPr>
                <w:sz w:val="22"/>
                <w:i/>
                <w:b/>
                <w:szCs w:val="22"/>
                <w:iCs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2"/>
                <w:szCs w:val="22"/>
                <w:lang w:val="uk-UA" w:eastAsia="en-US"/>
              </w:rPr>
              <w:t>2 671 686,95</w:t>
            </w:r>
            <w:r/>
            <w:r>
              <w:rPr>
                <w:sz w:val="22"/>
                <w:i/>
                <w:b/>
                <w:szCs w:val="22"/>
                <w:iCs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а ШОВГЕЛЯ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620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28" w:firstLine="72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5:00Z</dcterms:created>
  <dc:creator>divan</dc:creator>
  <dc:description/>
  <cp:keywords/>
  <dc:language>en-US</dc:language>
  <cp:lastModifiedBy>matvijko</cp:lastModifiedBy>
  <cp:lastPrinted>2025-04-23T09:06:00Z</cp:lastPrinted>
  <dcterms:modified xsi:type="dcterms:W3CDTF">2025-04-28T12:34:00Z</dcterms:modified>
  <cp:revision>3</cp:revision>
  <dc:subject/>
  <dc:title> </dc:title>
</cp:coreProperties>
</file>