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Комуналь-ному підприємству «Парковка та реклама» Криворізької міської ради на списання з балансового </w:t>
      </w:r>
      <w:r>
        <w:rPr>
          <w:b/>
          <w:i/>
          <w:color w:val="000000"/>
          <w:spacing w:val="-4"/>
        </w:rPr>
        <w:t>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 проведення демонтажу  окремого нерухомого майна в різних районах міста,  який має незадовільний технічний стан,  непридатний до подальшої експлуатації, у тому числі через значні руйнування будівельних конструкцій будівель, що створює небезпечні умови для мешканців міста; з метою зменшення витрат на утримання та охорону нерухомого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ого нерухомого майна (додаток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  до 31.12.2025 ліквідувати списане окреме нерухоме май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, кольорових 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28T12:32:00Z</dcterms:modified>
  <cp:revision>3</cp:revision>
  <dc:subject/>
  <dc:title> </dc:title>
</cp:coreProperties>
</file>