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І кварталі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       міської ради від 14.01.2009 №8 «Про затвердження Порядку ведення соціального квартирного обліку громадян, надання житла із житлового                      фонду соціального призначення та користування ним», 10.01.2018  №18 «Про зарахування квартир до житлового фонду соціального призначення»; керую-чись Законами України «Про житловий фонд соціального призначення»,                 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І кварталі 2025 року на одну особу в розмірі                    672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шістсот сімдесят дві) грн 0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7.2025 оприлюднити в медіа величину                        опосередкованої вартості наймання (оренди) житла в м. Кривому Розі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0:45:00Z</dcterms:modified>
  <cp:revision>3</cp:revision>
  <dc:subject/>
  <dc:title> </dc:title>
</cp:coreProperties>
</file>