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робіт з демон-тажу житлового будинку за ад-ресою:  вул. Груднева, 5а,  зруйно-ваного  унаслідок  збройної  агресії  Російської  Фед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firstLine="720"/>
        <w:jc w:val="both"/>
        <w:rPr/>
      </w:pPr>
      <w:r>
        <w:rPr/>
        <w:t>З метою усунення аварійної ситуації в житловому фонді, пов’язаної з руй-нуванням житлового будинку за адресою: вул. Груднева, 5а, що сталася внаслідок збройної агресії Російської Федерації; відповідно до Постанов Кабінету Мі-ністрів України від 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№474 «Про за-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на підставі акта комісійного обстеження об’єкта, пошкодженого внаслідок збройної агресії Російської Федерації,   виконкому  Центрально-Міської  ра-</w:t>
      </w:r>
    </w:p>
    <w:p>
      <w:pPr>
        <w:pStyle w:val="Normal"/>
        <w:spacing w:lineRule="exact" w:line="330"/>
        <w:jc w:val="both"/>
        <w:rPr/>
      </w:pPr>
      <w:r>
        <w:rPr/>
        <w:t>йонної у місті ради від 21.01.2025, технічного висновку з обстеження вище вказаного житлового будинку у зв’язку з пошкодженням внаслідок позапроєктних впливів (ліквідація наслідків збройної</w:t>
      </w:r>
      <w:r>
        <w:rPr>
          <w:color w:val="FF0000"/>
        </w:rPr>
        <w:t xml:space="preserve"> </w:t>
      </w:r>
      <w:r>
        <w:rPr/>
        <w:t xml:space="preserve">агресії Російської Федерації), зареєстрованого в Реєстрі будівельної діяльності щодо інформації про технічне обстеження Єдиної державної електронної системи у сфері будівництва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Виконати демонтаж аварійного житлового будинку, зруйнованого внаслідок збройної агресії Російської Федерації, за адресою: вул. Груднева, 5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ind w:left="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/>
        <w:ind w:left="0" w:firstLine="567"/>
        <w:jc w:val="both"/>
        <w:rPr/>
      </w:pPr>
      <w:r>
        <w:rPr/>
        <w:t>Визначити департамент розвитку інфраструктури міста  виконкому Криворізької міської ради замовником виконання робіт з демонтажу житлового будинку за об’єктом:  «Виконання заходів з усунення аварії в житловому фонді шляхом демонтажу зруйнованого внаслідок збройної агресії Російської Федера-ції житлового будинку за адресою:  вул. Груднева, 5а, м. Кривий Ріг, Дніпропетровська об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Доручити департаменту розвитку інфраструктури міста  виконкому Кри-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/>
        <w:t>визначити підрядника (виконавця) демонтажу об’єкта, зазначеного в пунктах 1, 2, відповідно до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/>
        <w:t xml:space="preserve"> </w:t>
      </w:r>
      <w:r>
        <w:rPr/>
        <w:t>забезпечити організацію виконання робіт з демонтажу від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0:31:00Z</dcterms:modified>
  <cp:revision>3</cp:revision>
  <dc:subject/>
  <dc:title> </dc:title>
</cp:coreProperties>
</file>