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ротоколу № 1 від 23.04.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Постанови Кабінету Міністрів України від 07 березня 2025 року №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8"/>
          <w:lang w:eastAsia="en-US"/>
        </w:rPr>
        <w:t>Затвердити протокол № 1 від 23.04.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(додаєть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правити вищезазначений протокол до регіональної комісії для формування пропозицій щодо розподілу субвенції з державного бюджету місцевим бюджет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жбі у справах дітей виконкому Криворізької міської ради розпочати роботу з придбання житла для дитячих будинків сімейного типу відповідно до вимог вищевказаної Постанови Кабінету Міністрів Украї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8T11:58:00Z</dcterms:modified>
  <cp:revision>3</cp:revision>
  <dc:subject/>
  <dc:title> </dc:title>
</cp:coreProperties>
</file>