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1290" w:leader="none"/>
          <w:tab w:val="left" w:pos="7088" w:leader="none"/>
        </w:tabs>
        <w:spacing w:lineRule="auto" w:line="240" w:before="0" w:after="0"/>
        <w:ind w:left="10773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10773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10773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25.04.2025№5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захисту прав дітей та розвитк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сімейних форм виховання в м. Кривому Розі на 2016–2027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АСПОРТ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прав дітей та розвитк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сімейних форм виховання в м. Кривому Розі на 2016–2027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і орієнтовні обсяги фінансування:  29 811,3 тис. гр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 тис. грн</w:t>
      </w:r>
    </w:p>
    <w:tbl>
      <w:tblPr>
        <w:tblW w:w="150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992"/>
        <w:gridCol w:w="993"/>
        <w:gridCol w:w="850"/>
        <w:gridCol w:w="142"/>
        <w:gridCol w:w="992"/>
        <w:gridCol w:w="992"/>
        <w:gridCol w:w="993"/>
        <w:gridCol w:w="992"/>
        <w:gridCol w:w="850"/>
        <w:gridCol w:w="993"/>
        <w:gridCol w:w="992"/>
        <w:gridCol w:w="850"/>
        <w:gridCol w:w="85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рієнтовні обсяги фіна-нсування</w:t>
            </w:r>
          </w:p>
        </w:tc>
        <w:tc>
          <w:tcPr>
            <w:tcW w:w="11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 роками викон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7</w:t>
            </w:r>
          </w:p>
        </w:tc>
      </w:tr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3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коштів, передбачених чинним законодавством України</w:t>
            </w:r>
          </w:p>
        </w:tc>
      </w:tr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3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коштів, передбачених чинним законодавством України</w:t>
            </w:r>
          </w:p>
        </w:tc>
      </w:tr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Бюджет Криворізької міської територі-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 8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00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2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2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7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8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5,1</w:t>
            </w:r>
          </w:p>
        </w:tc>
      </w:tr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13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коштів, передбачених чинним законодавством України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 8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00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2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2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7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8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5,1</w:t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ступник міського голови                                          Надія ПОДОПЛЄЛОВА</w: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56:00Z</dcterms:created>
  <dc:creator>User</dc:creator>
  <dc:description/>
  <cp:keywords/>
  <dc:language>en-US</dc:language>
  <cp:lastModifiedBy>zagalny301_2</cp:lastModifiedBy>
  <cp:lastPrinted>2025-04-17T16:25:00Z</cp:lastPrinted>
  <dcterms:modified xsi:type="dcterms:W3CDTF">2025-04-29T08:55:00Z</dcterms:modified>
  <cp:revision>91</cp:revision>
  <dc:subject/>
  <dc:title/>
</cp:coreProperties>
</file>