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хисту прав дітей та розвитку сімейних форм виховання в                  м. Кривому Розі на 2016–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створення сприятливих умов для їх життя та розвитку; керуючись </w:t>
      </w:r>
      <w:r>
        <w:rPr>
          <w:bCs/>
          <w:szCs w:val="28"/>
        </w:rPr>
        <w:t>Бюджетним кодексом України,</w:t>
      </w:r>
      <w:r>
        <w:rPr>
          <w:szCs w:val="28"/>
        </w:rPr>
        <w:t xml:space="preserve"> Законами України «Про органи і служби у справах дітей та спеціальні установи для дітей», «Про охорону дитинства»,</w:t>
      </w:r>
      <w:r>
        <w:rPr>
          <w:bCs/>
          <w:szCs w:val="28"/>
        </w:rPr>
        <w:t xml:space="preserve"> ст.52 З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хвалити зміни до Програми захисту прав дітей та розвитку сімейних форм виховання в м. Кривому Розі на 2016–2027 роки, затвердженої рішенням міської ради від 24.12.2015 №55, зі змінами, що вносяться на розгляд міської ради, а сам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икласти в новій редакції пункт 7 розділу І «ПАСПОРТ Програми  захисту прав дітей та розвитку сімейних форм виховання в м. Кривому Розі на 2016–2027 роки»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замінити в тексті словосполучення </w:t>
      </w:r>
      <w:r>
        <w:rPr>
          <w:szCs w:val="28"/>
          <w:lang w:val="uk-UA"/>
        </w:rPr>
        <w:t xml:space="preserve">«патронатні сім’ї» на словосполучення «сім’ї патронатних вихователів» у відповідних відмінках; </w:t>
      </w:r>
    </w:p>
    <w:p>
      <w:pPr>
        <w:pStyle w:val="Style14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1.3.  у додатку 2 замінити суму коштів у графах «2025», «Усього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3.1 у напряму діяльності 4 «Поліпшення та зміцнення матеріально-технічної бази підпорядкованих закладів» з «0, 687,0» на «232,0, 919,0» відповідно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1.3.2  у рядку «РАЗОМ» з «765,1, 3532,4» на «997,1, 3764,4» відповід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08:57:00Z</dcterms:modified>
  <cp:revision>3</cp:revision>
  <dc:subject/>
  <dc:title> </dc:title>
</cp:coreProperties>
</file>