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szCs w:val="28"/>
        </w:rPr>
        <w:t>Розглянувши звернення виконкомів районних у місті рад та                       громадянки Созонюк Тетяни Семенівни, матері загиблого воїна Созонюка  Юрія Вікторовича, про встановлення меморіальних дощок на честь військово-службовців, які загинули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які  загинули під час виконання військового обов’язку із захисту територіальної цілісності та недоторканості України, згідно з додатками 1, 2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Cs w:val="28"/>
        </w:rPr>
        <w:t xml:space="preserve">1.2 відділам, управлінню освіти виконкомів районних у місті рад, Комунальному закладу освіти «Інгулецький ліцей» Дніпропетровської обласної ради» узяття на балансовий облік меморіальних дощо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142" w:hanging="0"/>
        <w:jc w:val="both"/>
        <w:rPr>
          <w:sz w:val="18"/>
          <w:szCs w:val="18"/>
        </w:rPr>
      </w:pPr>
      <w:r>
        <w:rPr>
          <w:szCs w:val="28"/>
        </w:rPr>
        <w:t xml:space="preserve">      </w:t>
      </w: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виконувати постійний контроль за здійсненням балансоутримувачами належного утримання, упоряд-кування та збереження об’єктів, зазначених у додатках 1, 2.</w:t>
      </w:r>
    </w:p>
    <w:p>
      <w:pPr>
        <w:pStyle w:val="TextBodyIndent"/>
        <w:tabs>
          <w:tab w:val="clear" w:pos="708"/>
          <w:tab w:val="left" w:pos="1276" w:leader="none"/>
        </w:tabs>
        <w:ind w:left="142" w:right="-58" w:hanging="0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08:48:00Z</dcterms:modified>
  <cp:revision>3</cp:revision>
  <dc:subject/>
  <dc:title> </dc:title>
</cp:coreProperties>
</file>