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482" w:hanging="142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907" w:hanging="554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200"/>
        <w:ind w:firstLine="11624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5.04.2025 №5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7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7 роки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552"/>
        <w:gridCol w:w="708"/>
        <w:gridCol w:w="1418"/>
        <w:gridCol w:w="992"/>
        <w:gridCol w:w="851"/>
        <w:gridCol w:w="850"/>
        <w:gridCol w:w="851"/>
        <w:gridCol w:w="850"/>
        <w:gridCol w:w="851"/>
        <w:gridCol w:w="992"/>
        <w:gridCol w:w="2410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rPr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ікувані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зультати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збереження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і про земляків, які загинули, захищаючи цілісність та незалежність Україн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Реалізація заходів з інформаційного забезпечення інтерактивно-мульти-медійного комплексу для аудіовізуального відображення інформації «Куб памʼя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-2027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 виконкому Криворізької міської ради, відділи, управління, інші виконавчі органи міської ради, виконкоми районних у місті рад, комуналь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и та підприєм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нсолідація громадськості, формування єдиної національної пам'яті та ідентичності, зокрема шляхом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 w:eastAsia="ru-RU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шанування пам’яті загиблих Захисників і Захисниць України тощо</w:t>
            </w:r>
          </w:p>
        </w:tc>
      </w:tr>
    </w:tbl>
    <w:p>
      <w:pPr>
        <w:pStyle w:val="TextBody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TextBody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Керуюча справами виконкому                                                  Олена ШОВГЕЛЯ</w:t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2126"/>
      <w:gridCol w:w="2552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7:00Z</dcterms:created>
  <dc:creator>Хомич</dc:creator>
  <dc:description/>
  <cp:keywords/>
  <dc:language>en-US</dc:language>
  <cp:lastModifiedBy>zagalny301_2</cp:lastModifiedBy>
  <cp:lastPrinted>2025-04-22T09:02:00Z</cp:lastPrinted>
  <dcterms:modified xsi:type="dcterms:W3CDTF">2025-04-29T08:42:00Z</dcterms:modified>
  <cp:revision>75</cp:revision>
  <dc:subject/>
  <dc:title>VII</dc:title>
</cp:coreProperties>
</file>