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о схвалення змін до Програми 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розвитку   фізичної   культури  і 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>спорту  в   м.  Кривому   Розі  на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  <w:tab w:val="left" w:pos="8789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>2019 – 2027 ро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pacing w:val="-4"/>
        </w:rPr>
      </w:pPr>
      <w:r>
        <w:rPr>
          <w:spacing w:val="-4"/>
          <w:szCs w:val="28"/>
        </w:rPr>
        <w:t xml:space="preserve">З метою залучення ветеранів війни й  членів їх сімей до занять спортом, їх психологічної та соціальної адаптації до громадського життя, участі спортивних команд ветеранів війни в міських, всеукраїнських і міжнародних спортивних змаганнях та заходах; керуючись ст.52 Закону України «Про місцеве самовря-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right="-1" w:firstLine="426"/>
        <w:jc w:val="both"/>
        <w:rPr>
          <w:spacing w:val="-4"/>
        </w:rPr>
      </w:pPr>
      <w:r>
        <w:rPr>
          <w:spacing w:val="-4"/>
          <w:szCs w:val="28"/>
        </w:rPr>
        <w:t xml:space="preserve">1. Схвалити зміни до Програми розвитку фізичної культури і спорту в м. Кри-вому Розі на 2019–2027 роки, затвердженої рішенням міської від 27.03.2019 №3594, зі змінами, що вносяться на розгляд міської ради, а саме: викласти в новій редакції: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pacing w:val="-4"/>
          <w:szCs w:val="28"/>
        </w:rPr>
        <w:tab/>
        <w:t xml:space="preserve">  1.1 у додатку 1 напряму діяльності 2 «Створення умов з метою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 мешканця міста, сприяння розвитку національно-патріотичного виховання»     пункт 2.19 (додаток 1)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додаток 2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</w:t>
        <w:tab/>
        <w:tab/>
        <w:tab/>
      </w:r>
      <w:r>
        <w:rPr>
          <w:b/>
          <w:i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2:44:00Z</dcterms:modified>
  <cp:revision>3</cp:revision>
  <dc:subject/>
  <dc:title> </dc:title>
</cp:coreProperties>
</file>