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виконкому міської ради від 19.04.2023 №432 «Про підтримку ініціативи суб</w:t>
      </w:r>
      <w:r>
        <w:rPr>
          <w:szCs w:val="28"/>
        </w:rPr>
        <w:t>’</w:t>
      </w:r>
      <w:r>
        <w:rPr>
          <w:b/>
          <w:i/>
          <w:szCs w:val="28"/>
        </w:rPr>
        <w:t>єктів господарювання щодо участі в соціальному проєкті “Я-Ветеран”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 метою удосконалення процесу реалізації соціального проєкта                           «Я-Ветеран»; ураховуючи ініціативи окремих суб’єктів господарювання та результати моніторингу функціонування об’єктів бізнесу, у яких здійснюється обслуговування споживачів проєкту;</w:t>
      </w:r>
      <w:r>
        <w:rPr>
          <w:bCs/>
          <w:iCs/>
          <w:szCs w:val="28"/>
        </w:rPr>
        <w:t xml:space="preserve"> на виконання </w:t>
      </w:r>
      <w:r>
        <w:rPr>
          <w:szCs w:val="28"/>
        </w:rPr>
        <w:t xml:space="preserve">рішення виконкому міської ради від 18.05.2022 №287 «Про сприяння розвитку соціального підприємництва в м. Кривому Розі»; керуючись Законом України «Про місцеве самоврядування в Україні»; виконком міської ради </w:t>
      </w:r>
      <w:r>
        <w:rPr>
          <w:b/>
          <w:i/>
          <w:szCs w:val="28"/>
        </w:rPr>
        <w:t xml:space="preserve">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рішення виконкому міської ради від 19.04.2023 №432 «Про підтримку ініціативи суб’єктів господарювання щодо участі в соціаль-        ному проєкті “Я-Ветеран”», зі змінами, такі зміни: у додатку 2 «Перелік об’єктів бізнесу, у яких здійснюється обслуговування споживачів проєкту     “Я-Ветеран”» доповнити в розділ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«Магазини з продажу непродовольчих товарів» пункти 74, 75;</w:t>
      </w:r>
    </w:p>
    <w:p>
      <w:pPr>
        <w:pStyle w:val="Normal"/>
        <w:ind w:firstLine="567"/>
        <w:jc w:val="both"/>
        <w:rPr/>
      </w:pPr>
      <w:r>
        <w:rPr>
          <w:szCs w:val="28"/>
        </w:rPr>
        <w:t>1.2 «Об’єкти з надання побутових послуг» пункти 83, 84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«Заклади ресторанного господарства» пункт 29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 «Спортивно-розважальні комплекси» пункт 16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4-29T12:34:00Z</dcterms:modified>
  <cp:revision>3</cp:revision>
  <dc:subject/>
  <dc:title> </dc:title>
</cp:coreProperties>
</file>