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>Про внесення змін до рішення виконкому міської ради від 24.02.2025 №244 «Про затвердження Складу Центру адміністративних послуг «Віза» («Центр Дії») виконкому Криворізької міської ради в новій редакції»</w:t>
      </w:r>
    </w:p>
    <w:p>
      <w:pPr>
        <w:pStyle w:val="Normal"/>
        <w:ind w:right="510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Cs w:val="28"/>
        </w:rPr>
      </w:pPr>
      <w:r>
        <w:rPr>
          <w:szCs w:val="28"/>
        </w:rPr>
        <w:t xml:space="preserve">З метою надання якісних доступних публічних, у тому числі адмі-ністративних послуг мешканцям міста, підвищення ефективності функціонування офісів послуг; ураховуючи зміну формату роботи офісу «Я – Ветеран» Центру адміністративних послуг «Віза» («Центр Дії») виконкому Криворізької міської ради; керуючись Законами України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hd w:fill="FFFFFF" w:val="clear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Cs w:val="28"/>
        </w:rPr>
        <w:t xml:space="preserve">1. Унести до рішення виконкому міської ради від 24.02.2025 №244 «Про затвердження Складу Центру адміністративних послуг «Віза» («Центр Дії») виконкому Криворізької міської ради в новій редакції» такі зміни: у Складі Центру адміністративних послуг «Віза» («Центр Дії») виконкому Криворізької міської ради: </w:t>
      </w:r>
    </w:p>
    <w:p>
      <w:pPr>
        <w:pStyle w:val="Normal"/>
        <w:shd w:fill="FFFFFF" w:val="clear"/>
        <w:ind w:firstLine="567"/>
        <w:jc w:val="both"/>
        <w:textAlignment w:val="baseline"/>
        <w:rPr>
          <w:szCs w:val="28"/>
        </w:rPr>
      </w:pPr>
      <w:r>
        <w:rPr>
          <w:szCs w:val="28"/>
        </w:rPr>
        <w:t xml:space="preserve">1.1 замінити в пунктах 1, 6, 14, 16, 21, 22, 25, 26 адресу місця надання послуг з «пл. Молодіжна, 1Б» на «пл. Молодіжна, 1-Б»;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Cs w:val="28"/>
        </w:rPr>
        <w:t>1.2 доповнити пункт 27:</w:t>
      </w:r>
    </w:p>
    <w:p>
      <w:pPr>
        <w:pStyle w:val="Style14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8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Cs w:val="28"/>
              </w:rPr>
              <w:t xml:space="preserve">Комунальне некомерційне підприємство «Сервісний офіс "Ветеран"» Криворізької міської ради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неділок, вівторок, середа, четвер, п’ятниця, 08.00 – 15.30;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л. Молодіжна, 1-Б</w:t>
            </w:r>
          </w:p>
        </w:tc>
      </w:tr>
    </w:tbl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7088" w:leader="none"/>
        </w:tabs>
        <w:jc w:val="both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2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4-29T12:30:00Z</dcterms:modified>
  <cp:revision>3</cp:revision>
  <dc:subject/>
  <dc:title> </dc:title>
</cp:coreProperties>
</file>