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</w:rPr>
        <w:t xml:space="preserve">Про внесення змін до рішень виконкому міської ради </w:t>
      </w:r>
      <w:r>
        <w:rPr>
          <w:b/>
          <w:i/>
          <w:szCs w:val="28"/>
        </w:rPr>
        <w:t xml:space="preserve">з питань надання адміністративних, інших публічних послуг, суб’єктом надання яких є  департамент адміністративних послуг виконкому Криворізької міської ради </w:t>
      </w:r>
    </w:p>
    <w:p>
      <w:pPr>
        <w:pStyle w:val="Normal"/>
        <w:ind w:right="-1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szCs w:val="28"/>
        </w:rPr>
        <w:t xml:space="preserve">З метою приведення у відповідність до змін у чинному законодавстві України інформаційних карток адміністративних послуг, що надаються департаментом адміністративних послуг виконкому Криворізької міської ради у Центрі адміністративних послуг «Віза» («Центр Дії») виконкому Криворізької міської ради; відповідно до Постанови Кабінету Міністрів України від 14 серпня 2019 року №700 «Про Єдиний державний реєстр ветеранів війни»; 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right="-1" w:firstLine="567"/>
        <w:jc w:val="both"/>
        <w:rPr>
          <w:szCs w:val="28"/>
        </w:rPr>
      </w:pPr>
      <w:r>
        <w:rPr>
          <w:szCs w:val="28"/>
        </w:rPr>
        <w:t xml:space="preserve">Унести до рішень виконкому міської ради від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right="-1" w:firstLine="567"/>
        <w:jc w:val="both"/>
        <w:rPr/>
      </w:pPr>
      <w:r>
        <w:rPr>
          <w:szCs w:val="28"/>
        </w:rPr>
        <w:t xml:space="preserve">1.1 08.08.2018 №362 «Про реалізацію завдань з реформування адміністра-тивних, інших публічних послуг у органах місцевого самоврядування </w:t>
        <w:br/>
        <w:t xml:space="preserve">м. Кривого Рогу», зі змінами, такі зміни: у </w:t>
      </w:r>
      <w:r>
        <w:rPr>
          <w:color w:val="000000"/>
          <w:szCs w:val="28"/>
        </w:rPr>
        <w:t xml:space="preserve">інформаційній картці адміністратив-ної послуги, що надається </w:t>
      </w:r>
      <w:r>
        <w:rPr>
          <w:szCs w:val="28"/>
        </w:rPr>
        <w:t>департаментом адміністративних послуг виконкому Криворізької міської ради, затвердженій рішенням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right="-1" w:firstLine="567"/>
        <w:jc w:val="both"/>
        <w:rPr>
          <w:color w:val="000000"/>
          <w:szCs w:val="28"/>
        </w:rPr>
      </w:pPr>
      <w:r>
        <w:rPr>
          <w:szCs w:val="28"/>
        </w:rPr>
        <w:t>1.1.1 доповнити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1.1.1 </w:t>
      </w:r>
      <w:r>
        <w:rPr>
          <w:color w:val="000000"/>
          <w:szCs w:val="28"/>
        </w:rPr>
        <w:t xml:space="preserve">пункт 1 другим абзацом «Офіс «Я </w:t>
      </w:r>
      <w:r>
        <w:rPr>
          <w:szCs w:val="28"/>
        </w:rPr>
        <w:t>‒</w:t>
      </w:r>
      <w:r>
        <w:rPr>
          <w:color w:val="000000"/>
          <w:szCs w:val="28"/>
        </w:rPr>
        <w:t xml:space="preserve"> Ветеран», пл. Молодіжна, 1-Б»;</w:t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.1.2 пункт 2: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</w:rPr>
        <w:t>1.1.1.2.1 у підпункті 1 третім абзацом «</w:t>
      </w:r>
      <w:r>
        <w:rPr>
          <w:szCs w:val="28"/>
        </w:rPr>
        <w:t>офіс «Я ‒ Ветеран» ‒ з понеділка до п’ятниці з 8.00 до 16.30, технічна перерва з 12.30 до 13.00</w:t>
      </w:r>
      <w:r>
        <w:rPr>
          <w:color w:val="000000"/>
          <w:szCs w:val="28"/>
        </w:rPr>
        <w:t>»;</w:t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.1.2.2 у підпункті 2: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</w:rPr>
        <w:t>1.1.1.2.2.1 третім абзацом «офіс «Я ‒ Ветеран» ‒ з понеділка до п’ятниці з 8.00 до 15.30, технічна перерва з 12.30 до 13.00»;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</w:rPr>
        <w:t>1.1.1.2.2.2 четвертий абзац фразою «за попереднім записом. На час повітряної тривоги та надзвичайних ситуацій доступ до Центру обмежений»;</w:t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.2 вважати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2.1 абзаци другий – дев’ятий пункту 1 попередньої редакції абзацами третім – десятим відповідно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2.2 абзац третій підпункту 1 пункту 2 попередньої редакції абзацом</w:t>
        <w:br/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тим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2.3 абзаци третій, четвертий підпункту 2 пункту 2 попередньої редакції абзацами четвертим, п’ятим відповідно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right="-1" w:firstLine="567"/>
        <w:jc w:val="both"/>
        <w:rPr/>
      </w:pPr>
      <w:r>
        <w:rPr>
          <w:szCs w:val="28"/>
        </w:rPr>
        <w:t xml:space="preserve">1.2 18.09.2019 №424 «Про внесення змін до рішень виконкому міської ради з питань регламентування роботи Центру адміністративних послуг «Віза» («Центр Дії») виконкому Криворізької міської ради», зі змінами, у </w:t>
      </w:r>
      <w:r>
        <w:rPr>
          <w:color w:val="000000"/>
          <w:szCs w:val="28"/>
        </w:rPr>
        <w:t xml:space="preserve">інформаційній картці адміністративної послуги, що надається </w:t>
      </w:r>
      <w:r>
        <w:rPr>
          <w:szCs w:val="28"/>
        </w:rPr>
        <w:t>департаментом адміністративних послуг виконкому Криворізької міської ради, затвердженій рішенням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right="-1" w:firstLine="567"/>
        <w:jc w:val="both"/>
        <w:rPr>
          <w:color w:val="000000"/>
          <w:szCs w:val="28"/>
        </w:rPr>
      </w:pPr>
      <w:r>
        <w:rPr>
          <w:szCs w:val="28"/>
        </w:rPr>
        <w:t>1.2.1 доповнити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2.1.1 </w:t>
      </w:r>
      <w:r>
        <w:rPr>
          <w:color w:val="000000"/>
          <w:szCs w:val="28"/>
        </w:rPr>
        <w:t xml:space="preserve">пункт 1 другим абзацом «Офіс «Я </w:t>
      </w:r>
      <w:r>
        <w:rPr>
          <w:szCs w:val="28"/>
        </w:rPr>
        <w:t>‒</w:t>
      </w:r>
      <w:r>
        <w:rPr>
          <w:color w:val="000000"/>
          <w:szCs w:val="28"/>
        </w:rPr>
        <w:t xml:space="preserve"> Ветеран», пл. Молодіжна, 1-Б»;</w:t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1.2 пункт 2: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</w:rPr>
        <w:t>1.2.1.2.1 у підпункті 1 третім абзацом «</w:t>
      </w:r>
      <w:r>
        <w:rPr>
          <w:szCs w:val="28"/>
        </w:rPr>
        <w:t>офіс «Я ‒ Ветеран» ‒ з понеділка до п’ятниці з 8.00 до 16.30, технічна перерва з 12.30 до 13.00</w:t>
      </w:r>
      <w:r>
        <w:rPr>
          <w:color w:val="000000"/>
          <w:szCs w:val="28"/>
        </w:rPr>
        <w:t>»;</w:t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1.2.2 у підпункті 2: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</w:rPr>
        <w:t>1.2.1.2.2.1 третім абзацом «офіс «Я ‒ Ветеран» ‒ з понеділка до п’ятниці з 8.00 до 15.30, технічна перерва з 12.30 до 13.00»;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</w:rPr>
        <w:t>1.2.1.2.2.2 четвертий абзац фразою «за попереднім записом. На час повітряної тривоги та надзвичайних ситуацій доступ до Центру обмежений»;</w:t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2 вважати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2.1 абзаци другий – десятий пункту 1 попередньої редакції абзацами третім – одинадцятим відповідно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2.2 абзац третій підпункту 1 пункту 2 попередньої редакції абзацом четвертим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2.3 абзаци третій, четвертий підпункту 2 пункту 2 попередньої редакції абзацами четвертим, п’ятим відповідно;</w:t>
      </w:r>
    </w:p>
    <w:p>
      <w:pPr>
        <w:pStyle w:val="Style15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3 замінити в пункті 1 фразу з «Мобільні офіси муніципальних послуг, мобільні адміністратори (за окремим графіком)» на фразу «Мобільний сервіс (за окремим графіком)»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right="-1" w:firstLine="567"/>
        <w:jc w:val="both"/>
        <w:rPr/>
      </w:pPr>
      <w:r>
        <w:rPr>
          <w:szCs w:val="28"/>
        </w:rPr>
        <w:t>1.3 17.06.2020 №320 «Про внесення змін до рішень виконкому міської ради з питань надання публічних, у тому числі адміністративних, послуг у м.</w:t>
      </w:r>
      <w:r>
        <w:rPr>
          <w:sz w:val="8"/>
          <w:szCs w:val="28"/>
        </w:rPr>
        <w:t xml:space="preserve"> </w:t>
      </w:r>
      <w:r>
        <w:rPr>
          <w:szCs w:val="28"/>
        </w:rPr>
        <w:t xml:space="preserve">Криво-му Розі», зі змінами, у </w:t>
      </w:r>
      <w:r>
        <w:rPr>
          <w:color w:val="000000"/>
          <w:szCs w:val="28"/>
        </w:rPr>
        <w:t xml:space="preserve">інформаційній картці адміністративної послуги, що надається </w:t>
      </w:r>
      <w:r>
        <w:rPr>
          <w:szCs w:val="28"/>
        </w:rPr>
        <w:t>департаментом адміністративних послуг виконкому Криворізької міської ради, затвердженій рішенням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right="-1" w:firstLine="567"/>
        <w:jc w:val="both"/>
        <w:rPr>
          <w:color w:val="000000"/>
          <w:szCs w:val="28"/>
        </w:rPr>
      </w:pPr>
      <w:r>
        <w:rPr>
          <w:szCs w:val="28"/>
        </w:rPr>
        <w:t>1.3.1 доповнити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3.1.1 </w:t>
      </w:r>
      <w:r>
        <w:rPr>
          <w:color w:val="000000"/>
          <w:szCs w:val="28"/>
        </w:rPr>
        <w:t xml:space="preserve">пункт 1 другим абзацом «Офіс «Я </w:t>
      </w:r>
      <w:r>
        <w:rPr>
          <w:szCs w:val="28"/>
        </w:rPr>
        <w:t>‒</w:t>
      </w:r>
      <w:r>
        <w:rPr>
          <w:color w:val="000000"/>
          <w:szCs w:val="28"/>
        </w:rPr>
        <w:t xml:space="preserve"> Ветеран», пл. Молодіжна, 1-Б»;</w:t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.1.2 пункт 2: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</w:rPr>
        <w:t>1.3.1.2.1 у підпункті 1 третім абзацом «</w:t>
      </w:r>
      <w:r>
        <w:rPr>
          <w:szCs w:val="28"/>
        </w:rPr>
        <w:t>офіс «Я ‒ Ветеран» ‒ з понеділка до п’ятниці з 8.00 до 16.30, технічна перерва з 12.30 до 13.00</w:t>
      </w:r>
      <w:r>
        <w:rPr>
          <w:color w:val="000000"/>
          <w:szCs w:val="28"/>
        </w:rPr>
        <w:t>»;</w:t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.1.2.2 у підпункті 2: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</w:rPr>
        <w:t>1.3.1.2.2.1 третім абзацом «офіс «Я ‒ Ветеран» ‒ з понеділка до п’ятниці з 8.00 до 15.30, технічна перерва з 12.30 до 13.00»;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</w:rPr>
        <w:t>1.3.1.2.2.2 четвертий абзац фразою «за попереднім записом. На час повітряної тривоги та надзвичайних ситуацій доступ до Центру обмежений»;</w:t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.2 вважати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2.1 абзаци другий – десятий пункту 1 попередньої редакції абзацами третім – одинадцятим відповідно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2.2 абзац третій підпункту 1 пункту 2 попередньої редакції абзацом четвертим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2.3 абзаци третій, четвертий підпункту 2 пункту 2 попередньої редакції абзацами четвертим, п’ятим відповідно;</w:t>
      </w:r>
    </w:p>
    <w:p>
      <w:pPr>
        <w:pStyle w:val="Style15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3 замінити в пункті 1 фразу з «Мобільні офіси муніципальних послуг, кейси-адміністратори (за окремим графіком)» на фразу «Мобільний сервіс (за окремим графіком)»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right="-1" w:firstLine="567"/>
        <w:jc w:val="both"/>
        <w:rPr/>
      </w:pPr>
      <w:r>
        <w:rPr>
          <w:szCs w:val="28"/>
        </w:rPr>
        <w:t xml:space="preserve">1.4 20.04.2022 №235 «Про затвердження інформаційних і технологічних карток адміністративних послуг у сфері реєстрації місця проживання фізичних осіб, що надаються департаментом адміністративних послуг виконкому Криворізької міської ради через Центр адміністративних послуг «Віза» («Центр Дії») виконкому Криворізької міської ради», зі змінами, у </w:t>
      </w:r>
      <w:r>
        <w:rPr>
          <w:color w:val="000000"/>
          <w:szCs w:val="28"/>
        </w:rPr>
        <w:t xml:space="preserve">інформаційних картках адміністративних послуг, що надаються </w:t>
      </w:r>
      <w:r>
        <w:rPr>
          <w:szCs w:val="28"/>
        </w:rPr>
        <w:t>департаментом адміністра-тивних послуг виконкому Криворізької міської рад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right="-1" w:firstLine="567"/>
        <w:jc w:val="both"/>
        <w:rPr>
          <w:color w:val="000000"/>
          <w:szCs w:val="28"/>
        </w:rPr>
      </w:pPr>
      <w:r>
        <w:rPr>
          <w:szCs w:val="28"/>
        </w:rPr>
        <w:t>1.4.1 доповнити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4.1.1 </w:t>
      </w:r>
      <w:r>
        <w:rPr>
          <w:color w:val="000000"/>
          <w:szCs w:val="28"/>
        </w:rPr>
        <w:t xml:space="preserve">пункт 1 другим абзацом «Офіс «Я </w:t>
      </w:r>
      <w:r>
        <w:rPr>
          <w:szCs w:val="28"/>
        </w:rPr>
        <w:t>‒</w:t>
      </w:r>
      <w:r>
        <w:rPr>
          <w:color w:val="000000"/>
          <w:szCs w:val="28"/>
        </w:rPr>
        <w:t xml:space="preserve"> Ветеран», пл. Молодіжна, 1-Б»;</w:t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4.1.2 пункт 2: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</w:rPr>
        <w:t>1.4.1.2.1 у підпункті 1 другим абзацом «</w:t>
      </w:r>
      <w:r>
        <w:rPr>
          <w:szCs w:val="28"/>
        </w:rPr>
        <w:t>офіс «Я ‒ Ветеран» ‒ з понеділка до п’ятниці з 8.00 до 16.30, технічна перерва з 12.30 до 13.00</w:t>
      </w:r>
      <w:r>
        <w:rPr>
          <w:color w:val="000000"/>
          <w:szCs w:val="28"/>
        </w:rPr>
        <w:t>»;</w:t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4.1.2.2 у підпункті 2: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</w:rPr>
        <w:t>1.4.1.2.2.1 другим абзацом «офіс «Я ‒ Ветеран» ‒ з понеділка до п’ятниці з 8.00 до 15.30, технічна перерва з 12.30 до 13.00»;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</w:rPr>
        <w:t>1.4.1.2.2.2 другий абзац фразою «за попереднім записом. На час повітряної тривоги та надзвичайних ситуацій доступ до Центру обмежений»;</w:t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4.2 вважати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2.1 абзаци другий – восьмий пункту 1 попередньої редакції абзацами третім – дев’ятим відповідно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2.2 абзац другий підпункту 2 пункту 2 попередньої редакції абзацом третім;</w:t>
      </w:r>
    </w:p>
    <w:p>
      <w:pPr>
        <w:pStyle w:val="Style15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3 замінити в пункті 1 фразу з «Мобільні офіси муніципальних послуг, мобільний адміністратор (за окремим графіком)» на фразу «Мобільний сервіс (за окремим графіком)»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 23.01.2025 №77 «Про внесення змін до рішень виконкому міської ради з питань надання адміністративних, інших публічних послуг, суб'єктом надання яких є  департамент адміністративних послуг виконкому Криворізької міської ради, і затвердження інформаційної та технологічної карток адміністративної послуги </w:t>
      </w:r>
      <w:r>
        <w:rPr>
          <w:rFonts w:cs="Times New Roman" w:ascii="Times New Roman" w:hAnsi="Times New Roman"/>
          <w:color w:val="000000"/>
          <w:sz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відомостей з Єдиного державного реєстру ветеранів війни</w:t>
      </w:r>
      <w:r>
        <w:rPr>
          <w:rFonts w:cs="Times New Roman" w:ascii="Times New Roman" w:hAnsi="Times New Roman"/>
          <w:color w:val="000000"/>
          <w:sz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зі змінами, такі зміни: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йній картці адміністративної послуги, що нада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ом адміністративних послуг виконкому Криворізької міської ради, затвердженій рішенням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1 доповнити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5.1.1 </w:t>
      </w:r>
      <w:r>
        <w:rPr>
          <w:color w:val="000000"/>
          <w:szCs w:val="28"/>
        </w:rPr>
        <w:t xml:space="preserve">пункт 1 другим абзацом «Офіс «Я </w:t>
      </w:r>
      <w:r>
        <w:rPr>
          <w:szCs w:val="28"/>
        </w:rPr>
        <w:t>‒</w:t>
      </w:r>
      <w:r>
        <w:rPr>
          <w:color w:val="000000"/>
          <w:szCs w:val="28"/>
        </w:rPr>
        <w:t xml:space="preserve"> Ветеран», пл. Молодіжна, 1-Б»;</w:t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5.1.2 пункт 2: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</w:rPr>
        <w:t>1.5.1.2.1 у підпункті 1 третім абзацом «</w:t>
      </w:r>
      <w:r>
        <w:rPr>
          <w:szCs w:val="28"/>
        </w:rPr>
        <w:t>офіс «Я ‒ Ветеран» ‒ з понеділка до п’ятниці з 8.00 до 16.30, технічна перерва з 12.30 до 13.00</w:t>
      </w:r>
      <w:r>
        <w:rPr>
          <w:color w:val="000000"/>
          <w:szCs w:val="28"/>
        </w:rPr>
        <w:t>»;</w:t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5.1.2.2 у підпункті 2: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</w:rPr>
        <w:t>1.5.1.2.2.1 третім абзацом «офіс «Я ‒ Ветеран» ‒ з понеділка до п’ятниці з 8.00 до 15.30, технічна перерва з 12.30 до 13.00»;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</w:rPr>
        <w:t>1.5.1.2.2.2 четвертий абзац фразою «за попереднім записом. На час повітряної тривоги та надзвичайних ситуацій доступ до Центру обмежений.»;</w:t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5.2 вважати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2.1 абзаци другий – десятий пункту 1 попередньої редакції абзацами третім – одинадцятим відповідно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2.2 абзац третій підпункту 1 пункту 2 попередньої редакції абзацом четвертим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2.3 абзаци третій, четвертий підпункту 2 пункту 2 попередньої редакції абзацами четвертим, п’ятим відповідно;</w:t>
      </w:r>
    </w:p>
    <w:p>
      <w:pPr>
        <w:pStyle w:val="Style15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3 замінити:</w:t>
      </w:r>
    </w:p>
    <w:p>
      <w:pPr>
        <w:pStyle w:val="Style15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3.1 у пункті 1 фразу з «Мобільні офіси муніципальних послуг, кейси-адміністратори (за окремим графіком)» на фразу «Мобільний сервіс (за окремим графіком)»;</w:t>
      </w:r>
    </w:p>
    <w:p>
      <w:pPr>
        <w:pStyle w:val="Style15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3.2 у пункті 8 підпункті 2 слово з «прийняття» на «подання»;</w:t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5.4 викласти в новій редакції пункт 9 інформаційної картки адміністра-тивної послуги «Надання відомостей з Єдиного державного реєстру ветеранів війни», затвердженої рішенням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953"/>
      </w:tblGrid>
      <w:tr>
        <w:trPr>
          <w:trHeight w:val="7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і спосіб подання документів, необхідних для отримання адміністративної послуг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</w:rPr>
              <w:t>Заява* для отримання адміністративної послуги та відповідні документи подаються:</w:t>
            </w:r>
          </w:p>
          <w:p>
            <w:pPr>
              <w:pStyle w:val="TableParagraph"/>
              <w:tabs>
                <w:tab w:val="clear" w:pos="708"/>
                <w:tab w:val="left" w:pos="707" w:leader="none"/>
              </w:tabs>
              <w:spacing w:before="0" w:after="0"/>
              <w:ind w:left="0" w:firstLine="317"/>
              <w:jc w:val="both"/>
              <w:rPr/>
            </w:pPr>
            <w:r>
              <w:rPr>
                <w:sz w:val="28"/>
              </w:rPr>
              <w:t>суб’єктом звернення;</w:t>
            </w:r>
          </w:p>
          <w:p>
            <w:pPr>
              <w:pStyle w:val="TableParagraph"/>
              <w:tabs>
                <w:tab w:val="clear" w:pos="708"/>
                <w:tab w:val="left" w:pos="707" w:leader="none"/>
              </w:tabs>
              <w:spacing w:before="0" w:after="0"/>
              <w:ind w:left="0" w:firstLine="317"/>
              <w:jc w:val="both"/>
              <w:rPr/>
            </w:pPr>
            <w:r>
              <w:rPr>
                <w:sz w:val="28"/>
              </w:rPr>
              <w:t>його законним представником або іншим представником;</w:t>
            </w:r>
          </w:p>
          <w:p>
            <w:pPr>
              <w:pStyle w:val="TableParagraph"/>
              <w:tabs>
                <w:tab w:val="clear" w:pos="708"/>
                <w:tab w:val="left" w:pos="707" w:leader="none"/>
              </w:tabs>
              <w:spacing w:before="0" w:after="0"/>
              <w:ind w:left="0" w:firstLine="317"/>
              <w:jc w:val="both"/>
              <w:rPr/>
            </w:pPr>
            <w:r>
              <w:rPr>
                <w:sz w:val="28"/>
              </w:rPr>
              <w:t>одним із членів сім’ї (чоловіком, дружиною, непрацездатними батьками, законними пред-ставниками дитини (до 18 років), неодружени-ми повнолітніми дітьми, особам з інвалідністю з дитинства I та II груп або особам з інвалідністю I групи, особі, яка перебуває під опікою або піклуванням громадянина) особи, відомості про яку запитуються з Реєстру та яка потрапила в полон держави-агресора чи набула статусу зниклої безвісти за особливих обставин, яка фактично проживала разом з такою особою</w:t>
            </w:r>
          </w:p>
        </w:tc>
      </w:tr>
    </w:tbl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5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0" w:after="0"/>
      <w:ind w:left="59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4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5-06T11:25:00Z</dcterms:modified>
  <cp:revision>4</cp:revision>
  <dc:subject/>
  <dc:title> </dc:title>
</cp:coreProperties>
</file>