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робіт від управління охорони здоров’я виконкому Криворізької міської ради управлінню капітального будівниц-              тв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З метою проведення ремонтних робіт у закладі охорони здоров'я міста;  відповідно до Положення про управління капітального будівництва виконкому Криворізької міської ради, затвердженого рішенням міської ради від 24.10.2018 №3103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Передати функції  замовника робіт за об’єктом «</w:t>
      </w:r>
      <w:r>
        <w:rPr>
          <w:szCs w:val="28"/>
        </w:rPr>
        <w:t xml:space="preserve">Капітальний ремонт головного стаціонарного корпусу "літ. А-4, А1-1, А2-2" Комунального некоме-рційного підприємства «Криворізька міська лікарня №7» Криворізької міської ради за адресою: вул. Ботанічна, 1а, м. Кривий Ріг, Дніпропетровська обл., Україна» від управління охорони здоров'я виконкому Криворізької міської ради </w:t>
      </w:r>
      <w:r>
        <w:rPr>
          <w:bCs/>
          <w:szCs w:val="28"/>
        </w:rPr>
        <w:t>управлінню капітального будівництва виконкому Криворізької міської ради.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мунальному некомерційному підприємству «Криворізька міська лі-карня №7» Криворізької міської ради (Онищук В.П.) передати управлінню капі-тального будівництва виконкому Криворізької міської ради документи, що за-свідчують права замовника, проєктну документацію, експертний звіт щодо роз-гляду проєктної документації за робочим проєктом згідно з чинним законодав-ством України.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иконанням рішенням покласти на заступників міського голови відповідно до розподілу обов’язків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2:12:00Z</dcterms:modified>
  <cp:revision>3</cp:revision>
  <dc:subject/>
  <dc:title> </dc:title>
</cp:coreProperties>
</file>