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плати  грошової  компенсації особам, які захищали  незалеж-ність, суверенітет та терито-ріальну   цілісність України,  за найм  (оренду) ними житлових приміще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організаційного забезпечення процесу виплати грошової ком-пенсації за найм (оренду) житлових приміщень особам, які захищали незалеж-ність, суверенітет та територіальну цілісність України; відповідно до Постанов Кабінету Міністрів України від 07 березня 2025 року №252 «Деякі питання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, 05 липня 2024 року №779 «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-ваних осіб та окремі заходи з підтримки осіб, які захищали незалежність, суверенітет та територіальну цілісність України», рішень міської ради від 21.12.2016 №1182 «Про затвердження Програми соціальної підтримки населення у 2017–2027 роках», зі змінами, 08.12.2023 №2350 «Про затвер-дження Переліку адміністративних, інших публічних послуг, що надаються через Центр адміністративних послуг «Віза» («Центр Дії») виконкому Криво-різької міської ради, у новій редакції», зі змінами; керуючись Законами України «Про статус ветеранів війни, гарантії їх соціального захисту», «Про адмі-ністративні послуги», «Про адміністративну процедуру», «Про місцеве само-врядування в Україні», рішенням міської ради від 31 березня 2016  №381 «Про обсяг і межі повноважень районних у місті рад та їх виконавчих органів», зі змінами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Затвердити Порядок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 </w:t>
      </w:r>
      <w:r>
        <w:rPr>
          <w:szCs w:val="28"/>
          <w:lang w:val="en-US" w:eastAsia="en-US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val="en-US" w:eastAsia="en-US"/>
        </w:rPr>
        <w:t xml:space="preserve">Департаментам соціальної політики, адміністративних послуг викон-кому Криворізької міської ради, виконкомам районних у місті рад забезпечити виконання Порядку </w:t>
      </w:r>
      <w:r>
        <w:rPr>
          <w:szCs w:val="28"/>
        </w:rPr>
        <w:t>виплати грошової компенсації особам, які захищали незалежність, суверенітет та територіальну цілісність України, за найм (оренду) ними житлових  приміщень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иконкомам районних у місті рад забезпечити виплату </w:t>
      </w:r>
      <w:r>
        <w:rPr>
          <w:szCs w:val="28"/>
        </w:rPr>
        <w:t>грошової компенсації особам, які захищали незалежність, суверенітет та територіальну цілісність України, за найм (оренду) ними житлових приміщень, відповідно до Поряд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709" w:hanging="851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в.о. міського голови    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6:37:00Z</dcterms:modified>
  <cp:revision>3</cp:revision>
  <dc:subject/>
  <dc:title> </dc:title>
</cp:coreProperties>
</file>