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дання гр. Головко О.В. щомісячної матеріальної допомоги особам з ін-валідністю внаслідок війни І-ІІІ груп, постраждалим унаслідок катастрофи на Чорнобильській атомній електростанції, щодо яких встановлено при-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озглянувши заяву про надання матеріальної допомоги громадянки Головко Ольги Володимирівни (РКНОПП 2484301467)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-ріальних допомог», зі змінами; відповідно до Законів України «Про адміністра-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4"/>
          <w:sz w:val="6"/>
          <w:szCs w:val="6"/>
          <w:lang w:val="uk-UA"/>
        </w:rPr>
      </w:pPr>
      <w:r>
        <w:rPr>
          <w:rFonts w:cs="Times New Roman" w:ascii="Times New Roman" w:hAnsi="Times New Roman"/>
          <w:spacing w:val="-4"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 Виділити громадянці Головко Ользі Володимирівні кошти в сумі 2 700  (дві тисячі сімсот) грн 00 коп. для надання, починаючи з квітня 2025 року, щомі-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-строфою, та сім'ям померлих учасників ліквідації катастрофи на Чорнобильській атомній електростанції.</w:t>
      </w:r>
    </w:p>
    <w:p>
      <w:pPr>
        <w:pStyle w:val="Normal"/>
        <w:ind w:firstLine="567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29T11:34:00Z</dcterms:modified>
  <cp:revision>4</cp:revision>
  <dc:subject/>
  <dc:title> </dc:title>
</cp:coreProperties>
</file>