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10915" w:right="125" w:hanging="0"/>
        <w:jc w:val="both"/>
        <w:rPr>
          <w:i/>
          <w:i/>
        </w:rPr>
      </w:pPr>
      <w:r>
        <w:rPr>
          <w:i/>
        </w:rPr>
        <w:t xml:space="preserve">Додаток 2 </w:t>
      </w:r>
    </w:p>
    <w:p>
      <w:pPr>
        <w:pStyle w:val="Normal"/>
        <w:tabs>
          <w:tab w:val="clear" w:pos="708"/>
          <w:tab w:val="left" w:pos="11199" w:leader="none"/>
          <w:tab w:val="left" w:pos="12191" w:leader="none"/>
        </w:tabs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Heading1"/>
        <w:ind w:firstLine="10915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  <w:lang w:val="uk-UA"/>
        </w:rPr>
        <w:t>25.04.2025 №49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560"/>
        <w:gridCol w:w="141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тро-ки вико</w:t>
              <w:softHyphen/>
              <w:t>нан-ня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7 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дання разової матеріальної допомоги учасникам бойових дій з числа демобілізованих/звільнених, які брали участь в АТО та ООС, відсічі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 4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Надання матеріальної до-помоги мешканцям міста у зв’язку з непередбачуваними обставинами (хвороба, пожежа, поховання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 тощо)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н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123 717 806,00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  481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 117 806,0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35 117 806,00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2"/>
              </w:rPr>
            </w:pPr>
            <w:r>
              <w:rPr>
                <w:spacing w:val="-2"/>
              </w:rPr>
              <w:t>193 953 418,00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 48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Надання матеріальної до-помоги членам сімей цивільних громадян, загиблих (померлих) на території м. Кривого Рогу внаслідок військової агресії Російської Феде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 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 0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400 25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34 37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34 37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869 00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highlight w:val="yellow"/>
              </w:rPr>
            </w:pPr>
            <w:r>
              <w:rPr>
                <w:b/>
                <w:i/>
                <w:spacing w:val="-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идбання медикаментів, товарів (посуд, пальне, мийні засоби тощо на випадок виникнення надзвичайних ситуацій), пов’язаних з наданням та організацією харчування, забезпеченням умов прожи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 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ціальна підтримка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</w:rPr>
            </w:pPr>
            <w:r>
              <w:rPr>
                <w:b/>
                <w:i/>
                <w:spacing w:val="-8"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55 458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56 080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57 080 9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 620 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862 780 74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  <w:i/>
                <w:spacing w:val="-2"/>
              </w:rPr>
              <w:t>695 640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6 642 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pacing w:val="-12"/>
                <w:lang w:val="ru-RU"/>
              </w:rPr>
            </w:pPr>
            <w:r>
              <w:rPr>
                <w:b/>
                <w:i/>
                <w:spacing w:val="-12"/>
                <w:lang w:val="ru-RU"/>
              </w:rPr>
              <w:t>2 255 064 62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lang w:val="ru-RU"/>
              </w:rPr>
            </w:pPr>
            <w:r>
              <w:rPr>
                <w:b/>
                <w:i/>
                <w:spacing w:val="-12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             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 xml:space="preserve">                                         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560"/>
                            <w:gridCol w:w="141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560"/>
                      <w:gridCol w:w="141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matvijko</cp:lastModifiedBy>
  <cp:lastPrinted>2025-04-24T14:26:00Z</cp:lastPrinted>
  <dcterms:modified xsi:type="dcterms:W3CDTF">2025-04-29T07:51:00Z</dcterms:modified>
  <cp:revision>399</cp:revision>
  <dc:subject/>
  <dc:title>Програма соціального захисту  окремих категорій мешканців м</dc:title>
</cp:coreProperties>
</file>