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соціальної підтримки населення у 2017-2027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підтримки мешканців Криворізької міської територіальної громади, цивільного населення інших територіальних громад в умовах воєнного стану в Україні; </w:t>
      </w:r>
      <w:r>
        <w:rPr>
          <w:spacing w:val="-8"/>
          <w:szCs w:val="28"/>
        </w:rPr>
        <w:t>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, відповідно  до Законів України «Про адміністративну процедуру», «Про адміністративні послуги</w:t>
      </w:r>
      <w:r>
        <w:rPr>
          <w:szCs w:val="28"/>
        </w:rPr>
        <w:t xml:space="preserve">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хвалити зміни до Програми соціальної підтримки населення у                 2017–2027 роках, затвердженої рішенням міської ради від 21.12.2016 №1182, зі змінами, що вносяться на розгляд міської ради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икласти в новій редакції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 розділі І. «Паспорт» пункт 7 (додаток 1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 додатку 11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 розділа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1.2.1.1 1. «Матеріальна допомога мешканцям міста, які потребують підтримки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1.2.1.1.1  пункти 1.5, 1.16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1.2.1.1.2  рядок «Усього за розділом 1»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1.2.1.2  6. «Інші видатки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1.2.1.2.1  пункт 6.7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1.2.1.2.2  рядок «Усього за розділом 6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1.2.2  рядок «Разом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1.3 у додатку 11 рядок «Разом» (додаток 2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2  доповнит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1.2.1 у розділі ІV. «Завдання та заходи Програми» підпункт 4.1.28 (додаток 1);</w:t>
      </w:r>
    </w:p>
    <w:p>
      <w:pPr>
        <w:pStyle w:val="Normal"/>
        <w:ind w:firstLine="567"/>
        <w:jc w:val="both"/>
        <w:rPr/>
      </w:pPr>
      <w:r>
        <w:rPr>
          <w:szCs w:val="28"/>
        </w:rPr>
        <w:t>1</w:t>
      </w:r>
      <w:r>
        <w:rPr>
          <w:spacing w:val="-4"/>
          <w:szCs w:val="28"/>
        </w:rPr>
        <w:t xml:space="preserve">.2.2  у додатках: 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 xml:space="preserve">1.2.2.1 11 розділ 1. </w:t>
      </w:r>
      <w:r>
        <w:rPr>
          <w:szCs w:val="28"/>
        </w:rPr>
        <w:t>«Матеріальна допомога мешканцям міста, які потребують підтримки» пунктом 1.18</w:t>
      </w:r>
      <w:r>
        <w:rPr>
          <w:spacing w:val="-4"/>
          <w:szCs w:val="28"/>
        </w:rPr>
        <w:t xml:space="preserve"> (додаток 2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pacing w:val="-4"/>
          <w:szCs w:val="28"/>
        </w:rPr>
        <w:t>1.2.2.2   12  розділ 3. «Інші видатки</w:t>
      </w:r>
      <w:r>
        <w:rPr>
          <w:szCs w:val="28"/>
        </w:rPr>
        <w:t>» (додаток 3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10"/>
          <w:szCs w:val="10"/>
          <w:lang w:eastAsia="en-US"/>
        </w:rPr>
      </w:pPr>
      <w:r>
        <w:rPr>
          <w:rFonts w:eastAsia="Calibri"/>
          <w:b/>
          <w:i/>
          <w:sz w:val="10"/>
          <w:szCs w:val="10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2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4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4-29T07:46:00Z</dcterms:modified>
  <cp:revision>3</cp:revision>
  <dc:subject/>
  <dc:title> </dc:title>
</cp:coreProperties>
</file>