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-вання військовослужбовця Ста-льмакова Г.М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Стальмакова Григорія Миколайовича; керуючись        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тальмакова Григорія Миколай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06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4-25T10:07:00Z</dcterms:modified>
  <cp:revision>4</cp:revision>
  <dc:subject/>
  <dc:title> </dc:title>
</cp:coreProperties>
</file>