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-вання військовослужбовця Га-лушки В.С. на кладовищі «Цен-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Галушки Віталія Сергійовича; керуючись Законом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алушки Віталія Сергійовича, який загинув у бою під час    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4-25T09:58:00Z</dcterms:modified>
  <cp:revision>4</cp:revision>
  <dc:subject/>
  <dc:title> </dc:title>
</cp:coreProperties>
</file>