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4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47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Котвицького О.С. на кладовищі «Всебратське» (нове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Центрально-Міської районної у місті ради про поховання військовослужбовця Котвицького Олександра Степан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Всебратське» (нове) у  Центрально-Міському районі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Котвицького Олександра Степановича, який загинув у бою під час виконання обов'язків військової служби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В.о. міського голови 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Calibri"/>
          <w:b/>
          <w:bCs/>
          <w:i/>
          <w:szCs w:val="28"/>
        </w:rPr>
        <w:t xml:space="preserve">перший заступник міського голови                                      </w:t>
      </w:r>
      <w:r>
        <w:rPr>
          <w:b/>
          <w:i/>
          <w:szCs w:val="28"/>
          <w:lang w:eastAsia="ar-SA"/>
        </w:rPr>
        <w:t>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3:3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4-21T13:40:00Z</dcterms:modified>
  <cp:revision>4</cp:revision>
  <dc:subject/>
  <dc:title> </dc:title>
</cp:coreProperties>
</file>