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Волобоєва В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Криворізького  районного  територіального центру комплектуван-ня та соціальної підтримки  про поховання військовослужбовця Волобоєва Вітал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Волобоєва Віталія Володимировича, який загинув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21T13:31:00Z</dcterms:modified>
  <cp:revision>6</cp:revision>
  <dc:subject/>
  <dc:title> </dc:title>
</cp:coreProperties>
</file>