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7.04.2025 №49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/>
          <w:i/>
          <w:kern w:val="2"/>
          <w:sz w:val="24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"/>
          <w:szCs w:val="10"/>
        </w:rPr>
      </w:pPr>
      <w:r>
        <w:rPr>
          <w:b/>
          <w:bCs/>
          <w:i/>
          <w:iCs/>
          <w:sz w:val="2"/>
          <w:szCs w:val="10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0"/>
        <w:gridCol w:w="2510"/>
        <w:gridCol w:w="1390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 xml:space="preserve">Назва товару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яг закупівлі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/>
              <w:t>Квадрокоптер «DJI Matrice 4T» або еквівалент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адрокоптер «DJI Matrice 30T» з інтелектуальними акумуляторними батареями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окоптер «Autel EVO MAX 4N»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вадрокоптер «Аutel EVO MAX 4T» або еквівалент</w:t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івка поліетиленова 1500 мм, 200 мкм (чорн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pBdr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керуючої справами виконкому - </w:t>
      </w:r>
    </w:p>
    <w:p>
      <w:pPr>
        <w:pStyle w:val="Normal"/>
        <w:pBdr/>
        <w:ind w:hanging="3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аступник міського голови   </w:t>
        <w:tab/>
        <w:tab/>
        <w:tab/>
        <w:tab/>
        <w:t xml:space="preserve">             Надія ПОДОПЛЄЛОВА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color w:val="FFFFFF"/>
        <w:sz w:val="24"/>
        <w:szCs w:val="24"/>
        <w:lang w:val="uk-UA"/>
      </w:rPr>
      <w:t>ення додатка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Элла</dc:creator>
  <dc:description/>
  <cp:keywords/>
  <dc:language>en-US</dc:language>
  <cp:lastModifiedBy>org301</cp:lastModifiedBy>
  <cp:lastPrinted>2025-04-15T15:59:00Z</cp:lastPrinted>
  <dcterms:modified xsi:type="dcterms:W3CDTF">2025-04-18T09:27:00Z</dcterms:modified>
  <cp:revision>102</cp:revision>
  <dc:subject/>
  <dc:title/>
</cp:coreProperties>
</file>