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ризначення 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189 000 (сто вісімдесят дев’ять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 Євген УДОД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9:11:00Z</dcterms:modified>
  <cp:revision>4</cp:revision>
  <dc:subject/>
  <dc:title> </dc:title>
</cp:coreProperties>
</file>