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Ткаченка Ю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Ткаченка Юрія Олекс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Ткаченка Юрія Олексійовича, який загинув від     поранення, несумісного з життям, отриманого в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18T07:14:00Z</dcterms:modified>
  <cp:revision>4</cp:revision>
  <dc:subject/>
  <dc:title> </dc:title>
</cp:coreProperties>
</file>