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аплуна Є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Каплуна Євге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аплуна Євгена Володими-ровича, який помер у лікарні від травм, отриманих під час виконання    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6:33:00Z</dcterms:modified>
  <cp:revision>4</cp:revision>
  <dc:subject/>
  <dc:title> </dc:title>
</cp:coreProperties>
</file>