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ховання     Яцка Р.Р. на кладовищі «Бажа-нов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  Яцка Радіслава Родіон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Бажанове» у Покровському районі Яцка Радіслава Родіоновича, який загинув 04.04.2025 під час ракетного обстрілу внаслідок збройної агресії Російської Федерації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7T07:45:00Z</dcterms:modified>
  <cp:revision>4</cp:revision>
  <dc:subject/>
  <dc:title> </dc:title>
</cp:coreProperties>
</file>