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16.04.2025 №86-р</w:t>
      </w:r>
    </w:p>
    <w:p>
      <w:pPr>
        <w:pStyle w:val="Normal"/>
        <w:spacing w:before="80" w:after="8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</w:rPr>
        <w:t>за активну громадську діяльність із захисту інтересів громадян, постраждалих унаслідок аварії на Чорнобильській атомній електростанції, вагомий особистий внесок у патріотичне виховання молоді та з нагоди 39-ї річниці від Дня чорнобильської трагедії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/>
        <w:t xml:space="preserve">БАЛАБАН Микола Матвій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Жовтнева та Тернівська районна організація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rPr/>
      </w:pPr>
      <w:r>
        <w:rPr/>
        <w:t xml:space="preserve">ГАНУЩЕНКО Марина Юріївна, </w:t>
      </w:r>
      <w:r>
        <w:rPr>
          <w:rFonts w:eastAsia="Calibri"/>
          <w:lang w:eastAsia="en-US"/>
        </w:rPr>
        <w:t>заступник голови Громадської орга-нізації «Криворізьке об’єднання ліквідаторів, інвалідів та їх родин «ЧОРНОБИЛЬ-86»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/>
        <w:t xml:space="preserve">КІСЛІЧЕНКО Віталій Миколай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Криворізьке об’єднання ліквідаторів, інвалідів та їх родин «ЧОРОНОБИЛЬ-86»,</w:t>
      </w:r>
    </w:p>
    <w:p>
      <w:pPr>
        <w:pStyle w:val="Normal"/>
        <w:spacing w:before="120" w:after="120"/>
        <w:ind w:firstLine="567"/>
        <w:rPr/>
      </w:pPr>
      <w:r>
        <w:rPr/>
        <w:t xml:space="preserve">ШАТРОВ Микола Миколай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Жовтнева та Тернівська районна організація міста Кривого Рогу Всеукраїнської громадської організації інвалідів «Союз Чорнобиль України».</w:t>
      </w:r>
    </w:p>
    <w:p>
      <w:pPr>
        <w:pStyle w:val="Normal"/>
        <w:spacing w:before="12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‒ </w:t>
      </w:r>
    </w:p>
    <w:p>
      <w:pPr>
        <w:pStyle w:val="Style20"/>
        <w:ind w:hanging="0"/>
        <w:rPr/>
      </w:pPr>
      <w:r>
        <w:rPr>
          <w:b/>
          <w:i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zagalny301_2</cp:lastModifiedBy>
  <cp:lastPrinted>2025-04-16T09:35:00Z</cp:lastPrinted>
  <dcterms:modified xsi:type="dcterms:W3CDTF">2025-04-16T07:41:00Z</dcterms:modified>
  <cp:revision>24</cp:revision>
  <dc:subject/>
  <dc:title/>
</cp:coreProperties>
</file>