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    комунальної власності м. Кривого Рогу, що підлягають приватизації           шляхом продажу на аукціоні (об’єкт нерухомого майна за адресою:                 пр-т Івана Нечуя-Левицького, буд. 19, прим. 26, м. Кривий Ріг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9.01.2025 №3423 «Про затвердження переліків об’єктів комунальної власності міста, що                   підлягають приватизації та за якими продовжується термін приватизації            у 2025 році», зі змінами</w:t>
      </w:r>
      <w:r>
        <w:rPr>
          <w:iCs/>
          <w:szCs w:val="28"/>
        </w:rPr>
        <w:t>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 (</w:t>
      </w:r>
      <w:r>
        <w:rPr>
          <w:iCs/>
          <w:szCs w:val="28"/>
        </w:rPr>
        <w:t>об’єкт нерухомого майна за адресою: пр-т Івана Нечуя-Левицького, буд. 19, прим. 26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)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Cs w:val="20"/>
        </w:rPr>
      </w:pPr>
      <w:r>
        <w:rPr>
          <w:b/>
          <w:i/>
          <w:szCs w:val="20"/>
        </w:rPr>
        <w:t>перший заступник міського голови                                           Євген УДОД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4-11T10:37:00Z</dcterms:modified>
  <cp:revision>3</cp:revision>
  <dc:subject/>
  <dc:title> </dc:title>
</cp:coreProperties>
</file>