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комунальної власності м. Кривого Рогу, що підлягають приватизації             шляхом продажу на аукціоні (об’єкт нерухомого майна за адресою:              вул. Ярослава Мудрого, буд. 79б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 підлягають приватизації та за якими продовжується термін приватизації                             у 2025 році», зі змінами</w:t>
      </w:r>
      <w:r>
        <w:rPr>
          <w:iCs/>
          <w:szCs w:val="28"/>
        </w:rPr>
        <w:t>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Ярослава Мудрого, буд. 79б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11T10:22:00Z</dcterms:modified>
  <cp:revision>3</cp:revision>
  <dc:subject/>
  <dc:title> </dc:title>
</cp:coreProperties>
</file>