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5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повідно до Розпорядження начальника Дніпропетровської обласної            військової адміністрації  від 09 квітня 2025 року  №763/0/527-25, рішення             міської ради від 29.11.2024 №3215 «Про бюджет Криворізької міської                    територіальної громади на 2025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         ної громади на 2025 рік у частині міжбюджетних трансфертів (додаток)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2. Департаментам соціальної політики, освіти і науки, фінансів                      виконкому Криво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ів бюджетних програм,                         кошторисів, планів</w:t>
      </w:r>
      <w:r>
        <w:rPr/>
        <w:t xml:space="preserve"> асигнувань та інших документів, що застосовуються в           бюджетному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 урахувати ці зміни при  підготовці  проєктів рішень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1 </w:t>
      </w:r>
      <w:r>
        <w:rPr/>
        <w:t xml:space="preserve">«Про внесення </w:t>
      </w:r>
      <w:r>
        <w:rPr>
          <w:szCs w:val="28"/>
        </w:rPr>
        <w:t>змін до рішення міської ради від 29.11.2024 №3215 "Про бюджет Криворізької міської територіальної громади на 2025 рік"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2 «Про внесення змін до рішення міської ради від 21.12.2016 №1182 "Про затвердження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szCs w:val="28"/>
        </w:rPr>
        <w:t>2027         роках"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3 «Про внесення змін до рішення міської ради від 26.12.2018  №3297 "Про затвердження Програми перспективного розвитку освіти м. Кривого           Рогу на 2019 – 2027 роки"».</w:t>
      </w:r>
      <w:r>
        <w:rPr>
          <w:sz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 ми виконкому міської ради та заступників міського голови відповідно до              розподілу обов’язків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10T10:32:00Z</dcterms:modified>
  <cp:revision>3</cp:revision>
  <dc:subject/>
  <dc:title> </dc:title>
</cp:coreProperties>
</file>