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 поховання Нестерова О.В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Нестерова Олександр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ховання на кладовищі «Південного ГЗК» (нове) у Інгу-лецькому районі Нестерова Олександра Віталійовича, який загинув 02.04.2025 під час ракетного обстрілу внаслідок збройної агресії Російської Федерації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1:01:00Z</dcterms:modified>
  <cp:revision>4</cp:revision>
  <dc:subject/>
  <dc:title> </dc:title>
</cp:coreProperties>
</file>